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/>
        </w:rPr>
        <w:t xml:space="preserve">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DICAÇÃO NÚMERO </w:t>
      </w: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1902/16.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UTOR: Vereador Donizete Simioni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  <w:t>DESPACH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DEFERIDA.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right="-374" w:hanging="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Araraquara,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bCs/>
          <w:kern w:val="2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residente</w:t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Indico ao Senhor Prefeito Municipal, a necessidade de entrar em entendimentos com o setor competente, no sentido de tapar os buracos localizados na Rua Luiz Saska entre as Avenidas Doutor Vital Brasil e Doutor Afrânio Peixoto no Bairro Jardim Celiamar nesta cidade, como mostram fotos anexas.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544" w:leader="none"/>
        </w:tabs>
        <w:autoSpaceDE w:val="false"/>
        <w:spacing w:lineRule="auto" w:line="240" w:before="0" w:after="0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Araraquara, 10 de agosto de 2016.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ONIZETE SIMIONI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37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CAF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4:00Z</dcterms:created>
  <dc:creator>Donizete Simioni</dc:creator>
  <dc:description/>
  <dc:language>en-US</dc:language>
  <cp:lastModifiedBy>Ana Elvira Pessoa Tessaro Nunes</cp:lastModifiedBy>
  <cp:lastPrinted>2016-08-11T09:11:00Z</cp:lastPrinted>
  <dcterms:modified xsi:type="dcterms:W3CDTF">2016-08-12T17:54:00Z</dcterms:modified>
  <cp:revision>2</cp:revision>
  <dc:subject/>
  <dc:title/>
</cp:coreProperties>
</file>