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89/16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85/16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53/16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ltera dispositivos da Lei nº 8.736, de 22 de junho de 2016, que autoriza a alienação de imóvel de propriedade do Município, e dá outras providência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:</w:t>
      </w:r>
      <w:r>
        <w:rPr/>
        <w:t xml:space="preserve"> </w:t>
      </w:r>
      <w:r>
        <w:rPr>
          <w:rFonts w:cs="Arial" w:ascii="Arial" w:hAnsi="Arial"/>
          <w:bCs/>
          <w:sz w:val="24"/>
          <w:szCs w:val="26"/>
        </w:rPr>
        <w:t>As alterações visam ajustar alguns dispositivos que foram considerados tecnicamente disformes, bem como acrescentar a vedação de que o imóvel alienado não poderá servir para atividades relacionadas à saúde, nem tampouco a receita resultante da alienação poderá financiar despesa corrente. 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</w:rPr>
        <w:t>/16.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Q 127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65</Characters>
  <CharactersWithSpaces>1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8-09T16:45:00Z</cp:lastPrinted>
  <dcterms:modified xsi:type="dcterms:W3CDTF">2016-08-10T13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