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53/16, de iniciativa da Prefeitura do Município de Araraquara, altera dispositivos da Lei nº 8.736, de 22 de junho de 2016, que autoriza a alienação de imóvel de propriedade do Municípi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10T1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