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6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53/16, de iniciativa da Prefeitura do Município de Araraquara, altera dispositivos da Lei nº 8.736, de 22 de junho de 2016, que autoriza a alienação de imóvel de propriedade do Município,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134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9 de agost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i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63</Words>
  <Characters>1046</Characters>
  <CharactersWithSpaces>88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7T18:59:00Z</cp:lastPrinted>
  <dcterms:modified xsi:type="dcterms:W3CDTF">2016-08-10T12:55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