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680/16, pretende o Vereador e Presidente ELIAS CHEDIEK, que fique constando nos anais desta Casa de Leis, a matéria publicada no jornal O Imparcial, em sua edição de 07 de agosto de 2016, na editoria “VOCÊ FAZ A HISTÓRIA”, sob o Título “Marcelo de Carvalho Rodrigues, um observador do mund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2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8-08T17:4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