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  Nº  11.163</w:t>
      </w:r>
    </w:p>
    <w:p>
      <w:pPr>
        <w:pStyle w:val="Heading2"/>
        <w:ind w:left="0" w:hanging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De 02 de junho de 2016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3402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Suplementar e dá outras providências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O PREFEITO DO MUNICÍPIO DE ARARAQUARA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do de São Paulo, no exercício de suas atribuições legais;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aberto – Materiais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Araraquara”, de Sábado, 02/julho/16 - Ano 19 - Exemplar nº 6.006.</w:t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i w:val="fals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20:05:00Z</dcterms:created>
  <dc:creator>hm</dc:creator>
  <dc:description/>
  <cp:keywords/>
  <dc:language>en-US</dc:language>
  <cp:lastModifiedBy>Daniel L. O. Mattosinho</cp:lastModifiedBy>
  <cp:lastPrinted>2014-11-03T16:02:00Z</cp:lastPrinted>
  <dcterms:modified xsi:type="dcterms:W3CDTF">2016-08-08T16:58:00Z</dcterms:modified>
  <cp:revision>4</cp:revision>
  <dc:subject/>
  <dc:title>LEI  Nº  7</dc:title>
</cp:coreProperties>
</file>