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62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25 de mai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Especial e dá outras providências.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726, de 25 de mai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Especial no valor de </w:t>
      </w:r>
      <w:r>
        <w:rPr>
          <w:rFonts w:cs="Calibri" w:ascii="Calibri" w:hAnsi="Calibri"/>
          <w:bCs/>
          <w:sz w:val="24"/>
          <w:szCs w:val="24"/>
        </w:rPr>
        <w:t>R$ 280.000,00 (duzentos e oitenta mil reais),</w:t>
      </w:r>
      <w:r>
        <w:rPr>
          <w:rFonts w:cs="Calibri" w:ascii="Calibri" w:hAnsi="Calibri"/>
          <w:sz w:val="24"/>
          <w:szCs w:val="24"/>
        </w:rPr>
        <w:t xml:space="preserve"> para aquisição de caminhão com poliguindaste e caçambas, em atendimento convênio estadual FECOP – FUNDO ESTADUAL DE PREVENÇÃO E CONTROLE DA POLUIÇÃO, </w:t>
      </w:r>
      <w:r>
        <w:rPr>
          <w:rFonts w:cs="Calibri" w:ascii="Calibri" w:hAnsi="Calibri"/>
          <w:bCs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MEIO AMBIENT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9.03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MEIO AMBIENT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 sustent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94.2.45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e qualidade ambiental – estrutur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8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2.5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recursos estaduais -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de EXCESSO DE ARRECADAÇÃO, oriundos de convênio firmado com o FECOP - Fundo Estadual de Prevenção e Controle de Poluição), no valor de R$ 280.000,0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485/15, que dispõe sobre as Diretrizes Orçamentárias para o exercício de 2016, na Lei nº 8.594/15, que dispõe sobre o Orçamento Anual para o exercício de 2016 e na Lei nº 8.075/13, que dispõe sobre o Plano Plurianual para o quadriênio de 2014/2017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Spacing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5 (vinte e cinco) dias do mês de mai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DRÉ GUEDES BERALD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Quinta-Feira, 02/junho/16 - Ano 19 - Exemplar nº 5.980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cs="Calibri"/>
      <w:b/>
      <w:i w:val="false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character" w:styleId="CharChar5">
    <w:name w:val=" Char Char5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9:13:00Z</dcterms:created>
  <dc:creator>hm</dc:creator>
  <dc:description/>
  <cp:keywords/>
  <dc:language>en-US</dc:language>
  <cp:lastModifiedBy>Daniel L. O. Mattosinho</cp:lastModifiedBy>
  <cp:lastPrinted>2016-05-25T16:12:00Z</cp:lastPrinted>
  <dcterms:modified xsi:type="dcterms:W3CDTF">2016-08-08T16:56:00Z</dcterms:modified>
  <cp:revision>5</cp:revision>
  <dc:subject/>
  <dc:title>LEI  Nº  7</dc:title>
</cp:coreProperties>
</file>