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5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maio de 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spacing w:lineRule="auto" w:line="36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no DAAE - Departamento Autônomo de Água e Esgoto e dá outras providência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20, de 18 de maio de 2016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 – DAAE, um Crédito Adicional Suplementar no valor de R$ 280.000,00 (duzentos e 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41"/>
        <w:gridCol w:w="425"/>
        <w:gridCol w:w="1276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41"/>
        <w:gridCol w:w="425"/>
        <w:gridCol w:w="1276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ADMINISTRAÇÃ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41"/>
        <w:gridCol w:w="425"/>
        <w:gridCol w:w="1276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ESGOTO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9.2.3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280.000,00 (duzentos e 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041"/>
        <w:gridCol w:w="425"/>
        <w:gridCol w:w="1276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.0.0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, de 22 de novembro de 2013 (Plano Plurianual); Lei nº 8.485, de 25 de julho de 2015 (Diretrizes Orçamentárias); e, Lei nº 8.594, de 26 de novembro de 2015 (Lei Orçamentária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1/maio/16 - Ano 19 - Exemplar nº 5.97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50:00Z</dcterms:created>
  <dc:creator>hm</dc:creator>
  <dc:description/>
  <cp:keywords/>
  <dc:language>en-US</dc:language>
  <cp:lastModifiedBy>Daniel L. O. Mattosinho</cp:lastModifiedBy>
  <cp:lastPrinted>2016-05-18T17:53:00Z</cp:lastPrinted>
  <dcterms:modified xsi:type="dcterms:W3CDTF">2016-08-08T16:51:00Z</dcterms:modified>
  <cp:revision>5</cp:revision>
  <dc:subject/>
  <dc:title>LEI  Nº  7</dc:title>
</cp:coreProperties>
</file>