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11.156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16 de maio de 2016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3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igna Autoridade de Trânsito do Município e dá outras providência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EFEITO DO MUNICÍPIO DE ARARAQUARA</w:t>
      </w:r>
      <w:r>
        <w:rPr>
          <w:rFonts w:cs="Calibri" w:ascii="Calibri" w:hAnsi="Calibri"/>
          <w:sz w:val="24"/>
          <w:szCs w:val="24"/>
        </w:rPr>
        <w:t>, Estado de São Paulo, no exercício de suas atribuições legais; e,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Considerando </w:t>
      </w:r>
      <w:r>
        <w:rPr>
          <w:rFonts w:cs="Calibri" w:ascii="Calibri" w:hAnsi="Calibri"/>
          <w:sz w:val="24"/>
          <w:szCs w:val="24"/>
        </w:rPr>
        <w:t>o disposto no inciso VI, do Artigo 24, do Código de Trânsito Brasileiro, instituído pela Lei Federal nº 9.503, de 23 de setembro de 1997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o disposto no Artigo 2º, Inciso I, da Lei Municipal nº 6.930, de 06 de fevereiro de 2009 e a Portaria nº 24.277, de 13 de maio de 2016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Fica designada como Autoridade de Trânsito do Município a Senhora MARIA EMILIA DE OLIVEIRA SOUZA TADDEI - Secretária Municipal de Trânsito e Transportes</w:t>
      </w:r>
      <w:r>
        <w:rPr>
          <w:rFonts w:cs="Calibri" w:ascii="Calibri" w:hAnsi="Calibri"/>
          <w:sz w:val="24"/>
          <w:szCs w:val="24"/>
        </w:rPr>
        <w:t>, portadora do RG. nº 9.345.205 e CPF. nº 060.390.098-45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Este Decreto entra em vigor na data de sua publicação, e os seus efeitos a contar do dia 16 (dezesseis) de maio de 2016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Revogam-se as disposições em contrário, especialmente o Decreto nº 10.394, de 01 de agosto de 2013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6 (dezesseis) dias do mês de maio do an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Arquivado em livro próprio número 01/2016. </w:t>
      </w:r>
      <w:r>
        <w:rPr>
          <w:rFonts w:cs="Calibri" w:ascii="Calibri" w:hAnsi="Calibri"/>
          <w:sz w:val="18"/>
          <w:szCs w:val="18"/>
        </w:rPr>
        <w:t xml:space="preserve">(“PC”)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Araraquara”, de Terça-Feira, 17/maio/16 - Ano 19 - Exemplar nº 5.966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284" w:top="3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18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24:00Z</dcterms:created>
  <dc:creator>Gerecia de TI</dc:creator>
  <dc:description/>
  <cp:keywords/>
  <dc:language>en-US</dc:language>
  <cp:lastModifiedBy>Daniel L. O. Mattosinho</cp:lastModifiedBy>
  <cp:lastPrinted>2016-05-16T14:23:00Z</cp:lastPrinted>
  <dcterms:modified xsi:type="dcterms:W3CDTF">2016-08-08T16:48:00Z</dcterms:modified>
  <cp:revision>4</cp:revision>
  <dc:subject/>
  <dc:title>PROJETO DE DECRETO N</dc:title>
</cp:coreProperties>
</file>