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54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1 de mai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15, de 11 de mai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45.240,00 (quarenta e cinco mil, duzentos e quarenta reais), referentes ao Termo de Adesão à campanha “Todos juntos contra o Aedes Aegypti” junto a SUCEN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969"/>
        <w:gridCol w:w="426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4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stado através da resolução SS-9, que tem por objetivo combate ao Aedes  Aegypti , conforme disposto no inciso II, § 1º, do artigo 43, da Lei Federal 4.320/64, através do excesso de arrecadação apurado no exercício de 2016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2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Spacing"/>
        <w:shd w:fill="FFFFFF" w:val="clear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18/maio/16 - Ano 19 - Exemplar nº 5.96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0:28:00Z</dcterms:created>
  <dc:creator>hm</dc:creator>
  <dc:description/>
  <cp:keywords/>
  <dc:language>en-US</dc:language>
  <cp:lastModifiedBy>Daniel L. O. Mattosinho</cp:lastModifiedBy>
  <cp:lastPrinted>2016-05-11T17:28:00Z</cp:lastPrinted>
  <dcterms:modified xsi:type="dcterms:W3CDTF">2016-08-08T16:45:00Z</dcterms:modified>
  <cp:revision>4</cp:revision>
  <dc:subject/>
  <dc:title>LEI  Nº  7</dc:title>
</cp:coreProperties>
</file>