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4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9 de abril de 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spacing w:lineRule="auto" w:line="36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bertura de Crédito Adicional Suplementar - </w:t>
      </w:r>
      <w:r>
        <w:rPr>
          <w:rFonts w:cs="Arial" w:ascii="Calibri" w:hAnsi="Calibri"/>
          <w:sz w:val="24"/>
          <w:szCs w:val="24"/>
        </w:rPr>
        <w:t>Anulação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tação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rçamento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ograma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016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</w:t>
      </w:r>
      <w:r>
        <w:rPr>
          <w:rFonts w:cs="Arial" w:ascii="Calibri" w:hAnsi="Calibri"/>
          <w:spacing w:val="4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ipo alteração</w:t>
      </w:r>
      <w:r>
        <w:rPr>
          <w:rFonts w:cs="Arial" w:ascii="Calibri" w:hAnsi="Calibri"/>
          <w:spacing w:val="48"/>
          <w:sz w:val="24"/>
          <w:szCs w:val="24"/>
        </w:rPr>
        <w:t xml:space="preserve"> s</w:t>
      </w:r>
      <w:r>
        <w:rPr>
          <w:rFonts w:cs="Arial" w:ascii="Calibri" w:hAnsi="Calibri"/>
          <w:sz w:val="24"/>
          <w:szCs w:val="24"/>
        </w:rPr>
        <w:t>uplementar</w:t>
      </w:r>
      <w:r>
        <w:rPr>
          <w:rFonts w:cs="Calibri" w:ascii="Calibri" w:hAnsi="Calibri"/>
          <w:sz w:val="24"/>
          <w:szCs w:val="24"/>
        </w:rPr>
        <w:t xml:space="preserve">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140" w:right="-1" w:firstLine="1981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stado de São Paulo, no exercício de suas atribuições legais, e de acordo com o </w:t>
      </w:r>
      <w:r>
        <w:rPr>
          <w:rFonts w:cs="Arial" w:ascii="Calibri" w:hAnsi="Calibri"/>
          <w:sz w:val="24"/>
          <w:szCs w:val="24"/>
        </w:rPr>
        <w:t>Artigo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4º,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i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unicipal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º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8.594/2015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8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vembro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cs="Arial" w:ascii="Calibri" w:hAnsi="Calibri"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015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1" w:after="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900" w:leader="none"/>
        </w:tabs>
        <w:spacing w:lineRule="auto" w:line="240"/>
        <w:ind w:left="140" w:right="-1" w:firstLine="227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1º </w:t>
      </w:r>
      <w:r>
        <w:rPr>
          <w:rFonts w:cs="Arial" w:ascii="Calibri" w:hAnsi="Calibri"/>
          <w:sz w:val="24"/>
          <w:szCs w:val="24"/>
        </w:rPr>
        <w:t>Fica aberto na Secretaria de Fazenda da Prefeitura Municipal, um Crédito Adicional suplementar, no valor de                     R$ 6.765.145,13, (seis milhões, setecentos e sessenta e cinco mil, cento e quarenta e cinco reais e treze centavos), para suplementar as dotações orçamentárias abaixo e especificadas:</w:t>
      </w:r>
    </w:p>
    <w:p>
      <w:pPr>
        <w:pStyle w:val="Normal"/>
        <w:spacing w:lineRule="exact" w:line="12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1418"/>
      </w:tblGrid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1.07 - COORD EXEC DE POLITICAS PUBLICAS P/MULH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8 - 01.07.3.3.90.30.14.422.0011.2.424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6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8 - 01.07.3.3.90.30.14.422.0011.2.424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0 - 01.07.3.3.90.39.14.422.0011.2.424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.5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2 - SECRETARIA MUNICIPAL DE COMUN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2.03 - COORDENADORIA DE CERIMONIAL E EV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06 - 02.03.3.3.90.30.04.131.0013.2.006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2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897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07 - 02.03.3.3.90.39.04.131.0013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7.7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897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07 - 02.03.3.3.90.39.04.131.0013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8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4 - SECRETARIA MUNICIPAL DE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4.01 - COORD EXECUTIVA DE NEGÓCIOS JURI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5 - 04.01.3.3.90.39.02.062.0017.2.027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5 - 04.01.3.3.90.39.02.062.0017.2.027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9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5 - SECRETARIA MUNICIPAL DA FAZ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5.02 - COORD EXECUTIVA DE ADMINISTRAÇÃO ORÇAMENTARIA, CONT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986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8 - 05.02.3.3.90.39.04.123.0019.2.458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.426.5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1 - 05.02.3.1.90.91.28.846.0000.0.010.01.110000. - SENTENÇAS JUD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.60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4 - 05.02.3.3.90.91.28.846.0000.0.010.01.110000. - SENTENÇAS JUD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0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126 - 05.02.3.3.90.92.04.123.0019.2.458.01.000000. - DESPESAS DE EXERCÍCIOS ANT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58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6 - SECRETARIA DA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6.01 - COORD EXECUTIVA DA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0 - 06.01.3.3.90.36.04.122.0022.2.006.01.110000. - OUTROS SERVIÇOS DE TERCEIROS -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.5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986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1 - 06.01.3.3.90.39.04.122.0022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7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1 - 06.01.3.3.90.39.04.122.0022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97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5 - 06.01.3.3.90.30.06.181.0086.2.082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5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5 - 06.01.3.3.90.30.06.181.0086.2.082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5 - 06.01.3.3.90.30.06.181.0086.2.082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47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6 - 06.01.3.3.90.39.06.181.0086.2.082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6.02 - COORD EXECUTIVA DE TRANSPORTE 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4 - 06.02.3.3.90.30.26.782.0023.2.006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2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4 - 06.02.3.3.90.30.26.782.0023.2.006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0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2 - SECRETARIA MUNICIPAL DE OBRAS PÚBL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2.01 - COORD EXECUTIVA DE OBRAS PÚBL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955 - 12.01.3.3.90.30.15.122.0062.2.006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.5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955 - 12.01.3.3.90.30.15.122.0062.2.006.01.1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50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66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513 - 12.01.3.3.90.39.15.122.0062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5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66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513 - 12.01.3.3.90.39.15.122.0062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199 - 12.01.4.4.90.51.26.782.0067.2.498.01.100205. - 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96.935,13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200 - 12.01.4.4.90.51.26.782.0067.2.498.05.100205. - 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47.25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3 - SECRETARIA MUNICIPAL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3.01 - COORD EXECUTIVA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11 - 13.01.3.3.90.39.15.452.0074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5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6 - SECRETARIA MUNICIPAL ASSISTÊNCIA E DESENVOLVIMENT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6.01 - COORD EXECUTIV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81 - 16.01.3.3.90.30.08.122.0083.2.006.01.5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.3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83 - 16.01.3.3.90.39.08.122.0083.2.006.01.5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8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7 - SECRETARIA MUNICIPAL DE SEGURANÇ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7.02 - COORD EXECUTIVA DA GUARDA CIVIL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21 - 17.02.3.3.90.39.06.122.0086.2.006.01.00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5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9 - SECRETARIA MUNICIPAL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9.03 - FUNDO MUNICIPAL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020 - 19.03.3.3.90.30.18.541.0094.2.451.01.10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2 - 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2.01 - FUNDO MUNICIPAL DE ASSISTÊNCIA SOCIAL</w:t>
            </w:r>
          </w:p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23 - 22.01.3.3.90.36.08.243.0084.2.308.01.510000. - OUTROS SERVIÇOS DE TERCEIROS -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9.44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93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24 - 22.01.3.3.90.39.08.243.0084.2.308.01.5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3.04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93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1 - 22.01.3.3.90.39.08.243.0085.2.464.05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93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1 - 22.01.3.3.90.39.08.243.0085.2.464.05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93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1 - 22.01.3.3.90.39.08.243.0085.2.464.05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93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1 - 22.01.3.3.90.39.08.243.0085.2.464.05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5 - 22.01.3.3.90.30.08.243.0085.2.232.01.5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8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51 - 22.01.3.3.90.30.08.244.0084.2.305.01.510000. - 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.8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55 - 22.01.3.3.90.36.08.244.0084.2.305.01.510000. - OUTROS SERVIÇOS DE TERCEIROS -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629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97 - 22.01.3.3.90.32.08.244.0085.2.137.01.510000. - MATERIAL, BEM OU SERVIÇO PARA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7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8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44 - 22.01.3.3.90.39.08.244.0085.2.143.02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2.4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8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50 - 22.01.3.3.90.39.08.243.0085.2.465.05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3 - 22.01.3.3.90.36.08.244.0084.2.467.05.500003. - OUTROS SERVIÇOS DE TERCEIROS -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3.5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8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9 - 22.01.3.3.90.39.08.244.0084.2.468.05.500003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8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9 - 22.01.3.3.90.39.08.244.0084.2.468.05.500003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4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8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9 - 22.01.3.3.90.39.08.244.0084.2.468.05.500003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4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8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117 - 22.01.3.3.90.39.08.243.0085.2.232.02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753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978 - 22.01.3.3.90.39.08.244.0085.2.475.01.5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7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45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980 - 22.01.3.3.90.32.08.244.0084.2.476.02.500004. - MATERIAL, BEM OU SERVIÇO PARA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753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996 - 22.01.3.3.90.39.08.244.0085.2.480.05.500004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40.0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4 - SECRETARIA MUNICIPAL DE AGRI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4.01 - COORD EXECUTIVA AGRICULTURA E AGROINDU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8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057 - 24.01.3.3.90.39.20.605.0105.2.006.01.110000. - OUTROS SERVIÇOS DE TERCEIROS - 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.500,00</w:t>
            </w:r>
          </w:p>
        </w:tc>
      </w:tr>
      <w:tr>
        <w:trPr>
          <w:trHeight w:val="692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692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tal Suplementaçã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$ 6.765.145,13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rt. 2º </w:t>
      </w:r>
      <w:r>
        <w:rPr>
          <w:rFonts w:cs="Arial" w:ascii="Calibri" w:hAnsi="Calibri"/>
          <w:sz w:val="24"/>
          <w:szCs w:val="24"/>
        </w:rPr>
        <w:t>O crédito autorizado no artigo anterior será coberto com os recursos provenientes de:</w:t>
      </w:r>
    </w:p>
    <w:p>
      <w:pPr>
        <w:pStyle w:val="Normal"/>
        <w:spacing w:before="39" w:after="0"/>
        <w:ind w:left="223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55" w:before="2" w:after="0"/>
        <w:ind w:left="14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) - ANULAÇÕES TOTAIS E PARCIAIS, de dotações orçamentárias vigentes e abaixo especificadas:</w:t>
      </w:r>
    </w:p>
    <w:p>
      <w:pPr>
        <w:pStyle w:val="Normal"/>
        <w:spacing w:lineRule="exact" w:line="180"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01 - SECRETARIA DA ARTICULAÇÃO INSTITUCIONAL E PARTICIPAÇÃO POPULAR</w:t>
      </w:r>
    </w:p>
    <w:p>
      <w:pPr>
        <w:pStyle w:val="Normal"/>
        <w:spacing w:lineRule="exact" w:line="280" w:before="1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/>
        <w:t>01.07 - COORD EXEC DE POLITICAS PUBLICAS P/MULHERES</w:t>
      </w:r>
    </w:p>
    <w:tbl>
      <w:tblPr>
        <w:tblW w:w="7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442"/>
      </w:tblGrid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40" w:hanging="0"/>
              <w:rPr/>
            </w:pPr>
            <w:r>
              <w:rPr>
                <w:rFonts w:cs="Arial" w:ascii="Calibri" w:hAnsi="Calibri"/>
                <w:szCs w:val="24"/>
              </w:rPr>
              <w:t>80 - 01.07.3.3.90.39.14.422.0011.2.424.01.110000. - OUTROS SERVIÇOS DE TERCEIROS - PESSOA JURÍDICA</w:t>
            </w:r>
          </w:p>
          <w:p>
            <w:pPr>
              <w:pStyle w:val="Normal"/>
              <w:spacing w:lineRule="exact" w:line="280" w:before="16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5 - SECRETARIA MUNICIPAL DA FAZENDA</w:t>
            </w:r>
          </w:p>
          <w:p>
            <w:pPr>
              <w:pStyle w:val="Normal"/>
              <w:spacing w:lineRule="exact" w:line="280" w:before="16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5.02 - COORD EXECUTIVA DE ADMINISTRAÇÃO ORÇAMENTARIA, CONTAB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6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105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8 - 05.02.3.3.90.39.04.123.0019.2.458.01.110000. - OUTROS SERVIÇOS DE TERCEIROS - 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58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3 - 05.02.3.3.90.47.28.846.0000.0.010.01.110000. - OBRIGAÇÕES TRIBUTÁRIAS E CONTRIBUTIV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00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6 - SECRETARIA DA ADMINISTR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6.01 - COORD EXECUTIVA DA ADMINISTR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9 - 06.01.3.3.90.30.04.122.0022.2.006.01.110000. - 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.5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2 - SECRETARIA MUNICIPAL DE OBRAS PÚBLIC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2.01 - COORD EXECUTIVA DE OBRAS PÚBLIC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197 - 12.01.4.4.90.51.26.782.0067.2.497.05.100204. - OBRAS E INSTALAÇÕ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47.25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198 - 12.01.4.4.90.51.26.782.0067.2.497.01.100204. - OBRAS E INSTALAÇÕ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96.935,13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9 - SECRETARIA MUNICIPAL DE MEIO AMBI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9.03 - FUNDO MUNICIPAL DE MEIO AMBI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988 - 19.03.3.3.90.30.18.541.0094.2.451.01.110000. - 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2 - FUNDO MUNICIPAL DE ASSISTÊNCIA SOCI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2.01 - FUNDO MUNICIPAL DE ASSISTÊNCIA SOCI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32 - 22.01.3.3.90.30.08.243.0085.2.464.05.500004. - 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0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35 - 22.01.3.3.90.32.08.243.0085.2.464.05.500004. - MATERIAL, BEM OU SERVIÇO PARA DISTRIBUIÇÃO GRATU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38 - 22.01.3.3.90.36.08.243.0085.2.464.05.500004. - OUTROS SERVIÇOS DE TERCEIROS -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38 - 22.01.3.3.90.36.08.243.0085.2.464.05.500004. - OUTROS SERVIÇOS DE TERCEIROS -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0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7 - 22.01.3.3.90.32.08.243.0085.2.232.01.510000. - MATERIAL, BEM OU SERVIÇO PARA DISTRIBUIÇÃO GRATU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8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7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53 - 22.01.3.3.90.32.08.244.0084.2.305.01.510000. - MATERIAL, BEM OU SERVIÇO PARA DISTRIBUIÇÃO GRATU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.8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57 - 22.01.3.3.90.39.08.244.0084.2.305.01.510000. - OUTROS SERVIÇOS DE TERCEIROS -  PESSOA JURÍD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48 - 22.01.3.3.90.36.08.243.0085.2.465.05.500004. - OUTROS SERVIÇOS DE TERCEIROS -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66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2 - 22.01.3.3.90.32.08.244.0084.2.467.05.500003. - MATERIAL, BEM OU SERVIÇO PARA DISTRIBUIÇÃO GRATU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13.5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6 - 22.01.3.3.90.30.08.244.0084.2.468.05.500003. - 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4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661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7 - 22.01.3.3.90.32.08.244.0084.2.468.05.500003. - MATERIAL, BEM OU SERVIÇO PARA DISTRIBUIÇÃO GRATU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3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68 - 22.01.3.3.90.36.08.244.0084.2.468.05.500003. - OUTROS SERVIÇOS DE TERCEIROS -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4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116 - 22.01.3.3.90.36.08.243.0085.2.232.02.500004. - OUTROS SERVIÇOS DE TERCEIROS - PESSOA 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6.0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4 - SECRETARIA MUNICIPAL DE AGRICUL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4.01 - COORD EXECUTIVA AGRICULTURA E AGROINDUSTRIA</w:t>
            </w:r>
          </w:p>
          <w:p>
            <w:pPr>
              <w:pStyle w:val="Normal"/>
              <w:ind w:left="4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056 - 24.01.3.3.90.30.20.605.0105.2.006.01.110000. - MATERIAL DE CONSU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R$ 2.500,00</w:t>
            </w:r>
          </w:p>
        </w:tc>
      </w:tr>
      <w:tr>
        <w:trPr>
          <w:trHeight w:val="69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58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tal Anulação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$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702.645,13</w:t>
            </w:r>
          </w:p>
        </w:tc>
      </w:tr>
    </w:tbl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rPr>
          <w:rFonts w:ascii="Calibri" w:hAnsi="Calibri" w:cs="Arial"/>
          <w:b/>
          <w:b/>
          <w:position w:val="-1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rPr>
          <w:rFonts w:ascii="Calibri" w:hAnsi="Calibri" w:cs="Arial"/>
          <w:b/>
          <w:b/>
          <w:position w:val="-1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  <w:t>B) – EXCESSO DE ARRECADAÇÃO, oriundos de recursos a serem apurados durante o exercício, send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rPr>
          <w:rFonts w:ascii="Calibri" w:hAnsi="Calibri" w:cs="Arial"/>
          <w:b/>
          <w:b/>
          <w:position w:val="-1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  <w:t>RECURSOS PRÓPRIO................................................................R$ 5.950.100,00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rPr>
          <w:rFonts w:ascii="Calibri" w:hAnsi="Calibri" w:cs="Arial"/>
          <w:b/>
          <w:b/>
          <w:position w:val="-1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  <w:t>TRANSFERENCIAS DE RECURSOS ESTADUAIS – VINCULADOS...............................................................................R$ 72.400,00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rPr>
          <w:rFonts w:ascii="Calibri" w:hAnsi="Calibri" w:cs="Arial"/>
          <w:b/>
          <w:b/>
          <w:position w:val="-1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  <w:t>TRANSFERENCIAS DE RECURSOS  FEDERAIS – VINCULADOS...............................................................................R$ 40.000,00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  <w:t>Total Excesso : ........................................................................R$ 6.062.500,00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firstLine="2268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Fica incluso o presente crédito adicional suplementar, na Lei nº 8.485 de 25 de junho de 2015, que dispõe sobre as Diretrizes Orçamentárias para o exercício de 2.016, na lei nº 8.594 de 26 de novembro de 2.015, que dispõe sobre o Orçamento Anual para o exercício de 2.016 e na lei nº 8.075 de 22 de novembro de 2.013, que dispõe sobre o Plano Plurianual para o quadriênio de 2.014/2.017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180"/>
        <w:ind w:left="140" w:right="-44" w:firstLine="212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rt. 4º </w:t>
      </w:r>
      <w:r>
        <w:rPr>
          <w:rFonts w:cs="Arial" w:ascii="Calibri" w:hAnsi="Calibri"/>
          <w:sz w:val="24"/>
          <w:szCs w:val="24"/>
        </w:rPr>
        <w:t>Este Decreto entrará em vigor na data de sua publicação, revogadas as disposições em</w:t>
      </w:r>
      <w:r>
        <w:rPr>
          <w:rFonts w:cs="Arial" w:ascii="Calibri" w:hAnsi="Calibri"/>
          <w:position w:val="-1"/>
          <w:sz w:val="24"/>
          <w:szCs w:val="24"/>
        </w:rPr>
        <w:t xml:space="preserve">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abril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RB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15/junho/16 - Ano 19 - Exemplar nº 5.99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47:00Z</dcterms:created>
  <dc:creator>hm</dc:creator>
  <dc:description/>
  <cp:keywords/>
  <dc:language>en-US</dc:language>
  <cp:lastModifiedBy>Daniel L. O. Mattosinho</cp:lastModifiedBy>
  <cp:lastPrinted>2016-06-03T16:02:00Z</cp:lastPrinted>
  <dcterms:modified xsi:type="dcterms:W3CDTF">2016-08-08T16:31:00Z</dcterms:modified>
  <cp:revision>5</cp:revision>
  <dc:subject/>
  <dc:title>LEI  Nº  7</dc:title>
</cp:coreProperties>
</file>