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11.14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9 de abril de 201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era a redação dos artigos 1º e 2º do Decreto nº 10.466, de 05 de novembro de 2013, que regulamenta dispositivos da Lei Complementar nº 17/97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faculdades que lhe são conferidas pela Lei Orgânica do Município de Araraquara, e de acordo com o disposto no art. 427 da Lei Complementar 17/97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Os Artigos 1º e 2º do Decreto nº 10.466, de 05 de novembro de 2013, passam a vigorar com a seguinte redaçã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“Art. 1º</w:t>
      </w:r>
      <w:r>
        <w:rPr>
          <w:rFonts w:cs="Calibri" w:ascii="Calibri" w:hAnsi="Calibri"/>
          <w:sz w:val="24"/>
          <w:szCs w:val="24"/>
        </w:rPr>
        <w:t xml:space="preserve"> A concessão do benefício previsto no art. 128 da Lei Complementar nº 17/97 ocorrerá mediante solicitação anual do interessado através de requerimento protocolizado na repartição municipal, sendo que a decisão se baseará nas informações constantes do cadastro municipal de contribuintes imobiliários e em vistoria feita no imóvel pelos agentes municipai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concessão do benefício previsto no inciso IX do art. 126 da Lei Complementar nº 17/97 ocorrerá mediante solicitação anual do interessado através de requerimento protocolizado na repartição municipal, sendo que a decisão se baseará nas informações constantes do cadastro municipal de contribuintes imobiliários, em vistoria feita no imóvel pelos agentes municipais e laudo elaborado pela Secretaria Municipal de Assistência e Desenvolvimento Social.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9 (dezenove) dias do mês de abril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ÁZ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Arquivado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uichês nº 066.837/2015 e 066.840/2015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Terça-Feira, 03/maio/16 - Ano 19 - Exemplar nº 5.954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19:00Z</dcterms:created>
  <dc:creator>gti</dc:creator>
  <dc:description/>
  <cp:keywords/>
  <dc:language>en-US</dc:language>
  <cp:lastModifiedBy>Daniel L. O. Mattosinho</cp:lastModifiedBy>
  <cp:lastPrinted>2016-04-27T14:23:00Z</cp:lastPrinted>
  <dcterms:modified xsi:type="dcterms:W3CDTF">2016-08-08T16:30:00Z</dcterms:modified>
  <cp:revision>6</cp:revision>
  <dc:subject/>
  <dc:title>DECRETO  Nº  8</dc:title>
</cp:coreProperties>
</file>