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38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8 de abril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na Fundação de Arte e Cultura do Município de Araraquara – FUNDART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9º da Lei Municipal nº 8.706, de 08 de abril de 2016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Fundação de Arte e Cultura do Município de Araraquara - FUNDART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20.000,00 (vinte mil reais), </w:t>
      </w:r>
      <w:r>
        <w:rPr>
          <w:rFonts w:cs="Calibri" w:ascii="Calibri" w:hAnsi="Calibri"/>
          <w:sz w:val="24"/>
          <w:szCs w:val="24"/>
        </w:rPr>
        <w:t>para atender pagamento de subvenção à Associação Cultural Nipo-Brasileira de Araraquara, para produção e realização do 21º Festival Tanabata Matsuri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, (Lei de Diretrizes Orçamentárias - LDO); e, na Lei nº 8.594, de 26 de novembro de 2015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8 (oito) dias do mês de abril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20/abril/16 - Ano 19 - Exemplar nº 5.943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cs="Calibri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49:00Z</dcterms:created>
  <dc:creator>hm</dc:creator>
  <dc:description/>
  <cp:keywords/>
  <dc:language>en-US</dc:language>
  <cp:lastModifiedBy>Daniel L. O. Mattosinho</cp:lastModifiedBy>
  <cp:lastPrinted>2016-04-08T14:06:00Z</cp:lastPrinted>
  <dcterms:modified xsi:type="dcterms:W3CDTF">2016-08-08T16:19:00Z</dcterms:modified>
  <cp:revision>5</cp:revision>
  <dc:subject/>
  <dc:title>LEI  Nº  7</dc:title>
</cp:coreProperties>
</file>