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37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8 de abril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no DAAE - Departamento Autônomo de Água e Esgoto e dá outras providências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• 8.705, de 08 de abril de 2016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de Araraquara – DAAE, um Crédito Adicional Suplementar no valor de R$ 117.000,00 (cento e dezessete mil reais), conforme abaixo especificado:</w:t>
      </w:r>
    </w:p>
    <w:p>
      <w:pPr>
        <w:pStyle w:val="TextBody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23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./dec. de/cont;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.2.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23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.2.3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23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5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./dec. de/cont;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.2.3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23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ESGOT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./dec. de/cont;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9.2.35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/>
      </w:pPr>
      <w:r>
        <w:rPr/>
        <w:tab/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23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NEGÓCIOS JURÍDICO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1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IA GERAL DO DAAE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.0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.0000.0.0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R$ 117.000,00 (cento e dezessete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41"/>
        <w:gridCol w:w="425"/>
        <w:gridCol w:w="1276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.0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.0000.0.0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, de 22 de novembro de 2013 (Plano Plurianual); Lei nº 8.485, de 25 de julho de 2015 (Diretrizes Orçamentárias); e, Lei nº 8.594,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abril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20/abril/16 - Ano 19 - Exemplar nº 5.943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cs="Calibri"/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imes New Roman" w:hAnsi="Century Gothic;Times New Roman" w:cs="Century Gothic;Times New Roman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28:00Z</dcterms:created>
  <dc:creator>hm</dc:creator>
  <dc:description/>
  <cp:keywords/>
  <dc:language>en-US</dc:language>
  <cp:lastModifiedBy>**</cp:lastModifiedBy>
  <cp:lastPrinted>2016-04-08T14:07:00Z</cp:lastPrinted>
  <dcterms:modified xsi:type="dcterms:W3CDTF">2016-04-20T16:45:00Z</dcterms:modified>
  <cp:revision>4</cp:revision>
  <dc:subject/>
  <dc:title>LEI  Nº  7</dc:title>
</cp:coreProperties>
</file>