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20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ECRETO Nº 011133/2016 de 31 de Março de 2016</w:t>
      </w:r>
    </w:p>
    <w:p>
      <w:pPr>
        <w:pStyle w:val="Normal"/>
        <w:spacing w:lineRule="exact" w:line="200" w:before="13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3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left="3540" w:right="12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5"/>
          <w:sz w:val="18"/>
          <w:szCs w:val="18"/>
          <w:lang w:val="pt-BR"/>
        </w:rPr>
        <w:t>Abr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Crédi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-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Anul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ot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Orçamen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program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201</w:t>
      </w:r>
      <w:r>
        <w:rPr>
          <w:rFonts w:cs="Arial" w:ascii="Arial" w:hAnsi="Arial"/>
          <w:sz w:val="18"/>
          <w:szCs w:val="18"/>
          <w:lang w:val="pt-BR"/>
        </w:rPr>
        <w:t>6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tipo alter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r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/>
        <w:ind w:left="140" w:right="128" w:firstLine="1945"/>
        <w:jc w:val="both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PREFEIT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b/>
          <w:sz w:val="18"/>
          <w:szCs w:val="18"/>
          <w:lang w:val="pt-BR"/>
        </w:rPr>
        <w:t>L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ARARAQUARA</w:t>
      </w:r>
      <w:r>
        <w:rPr>
          <w:rFonts w:cs="Arial" w:ascii="Arial" w:hAnsi="Arial"/>
          <w:spacing w:val="1"/>
          <w:sz w:val="18"/>
          <w:szCs w:val="18"/>
          <w:lang w:val="pt-BR"/>
        </w:rPr>
        <w:t>, Esta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aul</w:t>
      </w:r>
      <w:r>
        <w:rPr>
          <w:rFonts w:cs="Arial" w:ascii="Arial" w:hAnsi="Arial"/>
          <w:sz w:val="18"/>
          <w:szCs w:val="18"/>
          <w:lang w:val="pt-BR"/>
        </w:rPr>
        <w:t>o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us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tribuiçõe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que lh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conferi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o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i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term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rtig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4º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</w:t>
      </w:r>
      <w:r>
        <w:rPr>
          <w:rFonts w:cs="Arial" w:ascii="Arial" w:hAnsi="Arial"/>
          <w:sz w:val="18"/>
          <w:szCs w:val="18"/>
          <w:lang w:val="pt-BR"/>
        </w:rPr>
        <w:t>i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sz w:val="18"/>
          <w:szCs w:val="18"/>
          <w:lang w:val="pt-BR"/>
        </w:rPr>
        <w:t>l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º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008594/201</w:t>
      </w:r>
      <w:r>
        <w:rPr>
          <w:rFonts w:cs="Arial" w:ascii="Arial" w:hAnsi="Arial"/>
          <w:sz w:val="18"/>
          <w:szCs w:val="18"/>
          <w:lang w:val="pt-BR"/>
        </w:rPr>
        <w:t>5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</w:t>
      </w:r>
      <w:r>
        <w:rPr>
          <w:rFonts w:cs="Arial" w:ascii="Arial" w:hAnsi="Arial"/>
          <w:sz w:val="18"/>
          <w:szCs w:val="18"/>
          <w:lang w:val="pt-BR"/>
        </w:rPr>
        <w:t>8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vembr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015.</w:t>
      </w:r>
    </w:p>
    <w:p>
      <w:pPr>
        <w:pStyle w:val="Normal"/>
        <w:spacing w:lineRule="auto" w:line="240"/>
        <w:ind w:left="140" w:right="128" w:firstLine="1945"/>
        <w:jc w:val="both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spacing w:val="1"/>
          <w:sz w:val="18"/>
          <w:szCs w:val="18"/>
          <w:lang w:val="pt-BR"/>
        </w:rPr>
      </w:r>
    </w:p>
    <w:p>
      <w:pPr>
        <w:pStyle w:val="Normal"/>
        <w:spacing w:lineRule="auto" w:line="240"/>
        <w:ind w:left="140" w:right="128" w:firstLine="1945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/>
        <w:ind w:left="140" w:right="128" w:firstLine="4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 E C R E T A:</w:t>
      </w:r>
    </w:p>
    <w:p>
      <w:pPr>
        <w:pStyle w:val="Normal"/>
        <w:spacing w:lineRule="exact" w:line="240" w:before="1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4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/>
        <w:ind w:left="140" w:right="200" w:firstLine="209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rt. 1º Fica aberto na Secretaria da Fazenda da Prefeitura Municipal, um Crédito Adicional Suplementar no valor de R$ 1.158.373,39 (um milhão, cento e cinqüenta e oito mil, trezentos e setenta e três reais e trinta e nove centavos), ara suplementar as dotações orçamentárias abaixo e especificadas: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7"/>
        <w:gridCol w:w="246"/>
        <w:gridCol w:w="44"/>
        <w:gridCol w:w="1183"/>
      </w:tblGrid>
      <w:tr>
        <w:trPr>
          <w:trHeight w:val="89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2 - SECRETARIA MUNICIPAL DE COMUNICAÇÃ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2.03 - COORDENADORIA DE CERIMONIAL E EVENTO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 - 02.03.3.3.90.30.04.131.0013.2.006.01.110000. - MATERIAL DE CONSUM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0</w:t>
            </w:r>
          </w:p>
        </w:tc>
      </w:tr>
      <w:tr>
        <w:trPr>
          <w:trHeight w:val="48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 - 02.03.4.4.90.52.04.131.0013.2.006.01.110000. - EQUIPAMENTOS E MATERIAL PERMANEN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5,00</w:t>
            </w:r>
          </w:p>
        </w:tc>
      </w:tr>
      <w:tr>
        <w:trPr>
          <w:trHeight w:val="48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SECRETARIA MUNICIPAL DE GOVERN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 - COORDENADORIA EXECUTIVA DE GOVERN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 - 03.03.3.3.90.39.04.122.0015.2.006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 - 03.03.3.3.90.39.04.122.0015.2.006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 - COORD EXECUTIVA DA ADMINISTRAÇÃ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0 - 06.01.3.3.90.36.04.122.0022.2.006.01.110000. - OUTROS SERVIÇOS DE TERCEIROS - PESSOA FÍS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573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9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,00</w:t>
            </w:r>
          </w:p>
        </w:tc>
      </w:tr>
      <w:tr>
        <w:trPr>
          <w:trHeight w:val="48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9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9,56</w:t>
            </w:r>
          </w:p>
        </w:tc>
      </w:tr>
      <w:tr>
        <w:trPr>
          <w:trHeight w:val="48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9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9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377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4 - COORD EXECUTIVA DE RECURSOS HUMANO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9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1 - 06.04.3.3.90.39.11.331.0026.2.006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</w:tr>
      <w:tr>
        <w:trPr>
          <w:trHeight w:val="48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9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1 - 06.04.3.3.90.39.11.331.0026.2.006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87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 - SECRETARIA MUNICIPAL DE OBRAS PÚBLICA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.01 - COORD EXECUTIVA DE OBRAS PÚBLICA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9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86 - 12.01.3.3.90.39.15.451.0066.2.094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>
          <w:trHeight w:val="48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9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86 - 12.01.3.3.90.39.15.451.0066.2.094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4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480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pacing w:lineRule="auto" w:line="240" w:before="46" w:after="0"/>
              <w:ind w:left="40" w:right="109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86 - 12.01.3.3.90.39.15.451.0066.2.094.01.110000. - OUTROS SERVIÇOS DE TERCEIROS -  PESSOA JURÍDI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327" w:hRule="exac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 - 12.01.3.3.90.30.15.122.0062.2.006.01.110000. - MATERIAL DE CONSUM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46" w:after="0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2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 - 12.01.3.3.90.30.15.122.0062.2.006.01.110000. - MATERIAL DE CONSUMO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before="79" w:after="0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</w:tr>
      <w:tr>
        <w:trPr>
          <w:trHeight w:val="573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6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13 - 12.01.3.3.90.39.15.122.0062.2.006.01.110000. - OUTROS SERVIÇOS DE TERCEIROS -  PESSOA JURÍD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87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 - SECRETARIA MUNICIPAL DE SERVIÇOS PÚBLICOS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.01 - COORD EXECUTIVA DE SERVIÇOS PÚBLICOS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11 - 13.01.3.3.90.39.15.452.0074.2.006.01.110000. - OUTROS SERVIÇOS DE TERCEIROS -  PESSOA JURÍD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387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- 15.01.3.3.90.30.27.122.0081.2.006.01.110000. - MATERIAL DE CONSUMO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 - 15.01.4.4.90.51.27.812.0082.1.241.01.110000. - OBRAS E INSTALAÇÕES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 - SECRETARIA MUNICIPAL ASSISTÊNCIA E DESENVOLVIMENTO SOCIAL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.01 - COORD EXECUTIVA DE ASSISTÊNCIA SOCIAL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3 - 16.01.3.3.90.39.08.122.0083.2.006.01.510000. - OUTROS SERVIÇOS DE TERCEIROS -  PESSOA JURÍD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87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2 - 16.01.3.1.90.94.08.122.0083.2.110.01.000000. - INDENIZAÇÕES E RESTITUIÇÕES TRABALHISTAS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before="46" w:after="0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- FUNDO MUNICIPAL DE TRANSITO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38 - 18.01.3.3.90.39.26.122.0089.2.382.01.000000. - OUTROS SERVIÇOS DE TERCEIROS -  PESSOA JURÍD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>
          <w:trHeight w:val="387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 - SECRETARIA MUNICIPAL DE MEIO AMBIENTE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3 - FUNDO MUNICIPAL DE MEIO AMBIENTE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 - 19.03.3.3.90.30.18.541.0094.2.451.01.100000. - MATERIAL DE CONSUMO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,00</w:t>
            </w:r>
          </w:p>
        </w:tc>
      </w:tr>
      <w:tr>
        <w:trPr>
          <w:trHeight w:val="48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 - FUNDO MUNICIPAL DA INFÂNCIA E JUVENTUDE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.01 - FUNDO MUNICIPAL DA INFÂNCIA E JUVENTUDE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9 - 21.01.3.3.50.43.08.243.0100.2.006.01.100016. - SUBVENÇÕES SOCIAIS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229,01</w:t>
            </w:r>
          </w:p>
        </w:tc>
      </w:tr>
      <w:tr>
        <w:trPr>
          <w:trHeight w:val="48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0 - 21.01.4.4.50.42.08.243.0100.2.006.01.100016. - AUXÍLIOS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7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78 - 22.01.3.3.90.39.08.244.0085.2.475.01.510000. - OUTROS SERVIÇOS DE TERCEIROS -  PESSOA JURÍD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000,00</w:t>
            </w:r>
          </w:p>
        </w:tc>
      </w:tr>
      <w:tr>
        <w:trPr>
          <w:trHeight w:val="387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95 - 22.01.3.3.90.36.08.244.0085.2.480.05.500004. - OUTROS SERVIÇOS DE TERCEIROS - PESSOA FÍS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before="46" w:after="0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20,00</w:t>
            </w:r>
          </w:p>
        </w:tc>
      </w:tr>
      <w:tr>
        <w:trPr>
          <w:trHeight w:val="48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95 - 22.01.3.3.90.36.08.244.0085.2.480.05.500004. - OUTROS SERVIÇOS DE TERCEIROS - PESSOA FÍSICA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- SECRETARIA MUNICIPAL DE HABITAÇÃO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865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 - COORD EXECUTIVA DE HABITAÇÃO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840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 - 23.01.3.1.90.94.16.482.0101.2.006.01.000000. - INDENIZAÇÕES E RESTITUIÇÕES TRABALHISTAS</w:t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spacing w:before="79" w:after="0"/>
              <w:ind w:lef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40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- SECRETARIA MUNICIPAL DE AGRICULTURA</w:t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40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1 - COORD EXECUTIVA AGRICULTURA E AGROINDUSTRIA</w:t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67" w:hRule="exact"/>
        </w:trPr>
        <w:tc>
          <w:tcPr>
            <w:tcW w:w="840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62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204 - 24.01.3.3.90.39.20.605.0105.1.224.01.100011. - OUTROS SERVIÇOS DE TERCEIROS -  PESSOA JURÍDICA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9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82</w:t>
            </w:r>
          </w:p>
        </w:tc>
      </w:tr>
      <w:tr>
        <w:trPr>
          <w:trHeight w:val="283" w:hRule="exact"/>
        </w:trPr>
        <w:tc>
          <w:tcPr>
            <w:tcW w:w="8407" w:type="dxa"/>
            <w:tcBorders/>
          </w:tcPr>
          <w:p>
            <w:pPr>
              <w:pStyle w:val="Normal"/>
              <w:spacing w:before="2" w:after="0"/>
              <w:ind w:right="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uplementação: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4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58.373,39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" w:after="0"/>
        <w:ind w:left="2231" w:right="200" w:hanging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Art. 2º O crédito autorizado no artigo anterior será coberto com os recursos provenientes de: </w:t>
      </w:r>
    </w:p>
    <w:p>
      <w:pPr>
        <w:pStyle w:val="Normal"/>
        <w:spacing w:before="39" w:after="0"/>
        <w:ind w:left="2231" w:right="20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355" w:before="2" w:after="0"/>
        <w:ind w:left="140" w:right="20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) - ANULAÇÕES TOTAIS E PARCIAIS de dotações orçamentárias vigentes e abaixo especificadas.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8"/>
        <w:gridCol w:w="1272"/>
      </w:tblGrid>
      <w:tr>
        <w:trPr>
          <w:trHeight w:val="890" w:hRule="exact"/>
        </w:trPr>
        <w:tc>
          <w:tcPr>
            <w:tcW w:w="8608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 - SECRETARIA DA ADMINISTRAÇÃ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1 - COORD EXECUTIVA DA ADMINISTRAÇÃ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- 06.01.3.3.90.30.04.122.0022.2.006.01.110000. - MATERIAL DE CONSUM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9,56</w:t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4 - COORD EXECUTIVA DE RECURSOS HUMANO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0 - 06.04.3.3.90.36.11.331.0026.2.006.01.110000. - OUTROS SERVIÇOS DE TERCEIROS - PESSOA FÍS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0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9 - 15.01.3.3.90.39.27.122.0081.2.006.01.110000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387" w:hRule="exact"/>
        </w:trPr>
        <w:tc>
          <w:tcPr>
            <w:tcW w:w="860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 - SECRETARIA MUNICIPAL ASSISTÊNCIA E DESENVOLVIMENTO SOCI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.01 - COORD EXECUTIVA DE ASSISTÊNCIA SOCI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2 - 16.01.3.3.90.36.08.122.0083.2.006.01.510000. - OUTROS SERVIÇOS DE TERCEIROS - PESSOA FÍS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 - SECRETARIA MUNICIPAL DE MEIO AMBIENT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3 - FUNDO MUNICIPAL DE MEIO AMBIENT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8 - 19.03.3.3.90.30.18.541.0094.2.451.01.110000. - MATERIAL DE CONSUM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,00</w:t>
            </w:r>
          </w:p>
        </w:tc>
      </w:tr>
      <w:tr>
        <w:trPr>
          <w:trHeight w:val="48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4 - 22.01.3.3.90.30.08.244.0085.2.480.05.500004. - MATERIAL DE CONSUM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20,00</w:t>
            </w:r>
          </w:p>
        </w:tc>
      </w:tr>
      <w:tr>
        <w:trPr>
          <w:trHeight w:val="573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3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96 - 22.01.3.3.90.39.08.244.0085.2.480.05.500004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87" w:hRule="exact"/>
        </w:trPr>
        <w:tc>
          <w:tcPr>
            <w:tcW w:w="8608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- SECRETARIA MUNICIPAL DE AGRICULTUR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1 - COORD EXECUTIVA AGRICULTURA E AGROINDUSTRI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96" w:hRule="exact"/>
        </w:trPr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96 - 24.01.3.3.90.39.20.605.0105.1.224.01.110000. - OUTROS SERVIÇOS DE TERCEIROS -  PESSOA JURÍDIC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8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9" w:after="0"/>
        <w:ind w:left="100" w:hanging="0"/>
        <w:rPr/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B) – EXCESSO DE ARECADAÇÃO, a serem apurados durante o exercício sendo:</w:t>
      </w:r>
    </w:p>
    <w:p>
      <w:pPr>
        <w:pStyle w:val="Normal"/>
        <w:spacing w:lineRule="exact" w:line="180" w:before="39" w:after="0"/>
        <w:ind w:left="100" w:hanging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</w:r>
    </w:p>
    <w:p>
      <w:pPr>
        <w:pStyle w:val="Normal"/>
        <w:spacing w:lineRule="exact" w:line="180" w:before="39" w:after="0"/>
        <w:ind w:left="100" w:hanging="0"/>
        <w:rPr/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) – ECURSOS PRÓPRIOS .....................................................................................................................................................R$ 617.530,00</w:t>
      </w:r>
    </w:p>
    <w:p>
      <w:pPr>
        <w:pStyle w:val="Normal"/>
        <w:spacing w:lineRule="exact" w:line="180" w:before="39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2) – SUPERÁVIT FINANCEIRO................................................................................................................................................R$ 453.229,01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auto" w:line="240" w:before="39" w:after="0"/>
        <w:ind w:left="100" w:right="200" w:firstLine="2046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rt. 3º Fica incluso o presente crédito adicional suplementar na Lei nº 7.971 de 20 de junho de 2013, que dispõe sobre as Diretrizes Orçamentárias para o exercício de 2014, na lei nº 8.098, de 17 de dezembro de 2.013, que dispõe sobre o Orçamento Anual para o exercício de 2.014 e na lei nº 8.075 de 22 de novembro de 2.013, que dispõe sobre o Plano Plurianual para o quadriênio de 2.014/2.017.</w:t>
      </w:r>
    </w:p>
    <w:p>
      <w:pPr>
        <w:pStyle w:val="Normal"/>
        <w:spacing w:lineRule="exact" w:line="200" w:before="16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20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180"/>
        <w:ind w:left="100" w:right="-4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contrário.</w:t>
      </w:r>
    </w:p>
    <w:p>
      <w:pPr>
        <w:pStyle w:val="Normal"/>
        <w:spacing w:before="39" w:after="0"/>
        <w:ind w:right="414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rt. 4º Este Decreto entrará em vigor na data de sua publicação, revogadas as disposições em</w:t>
      </w:r>
    </w:p>
    <w:p>
      <w:pPr>
        <w:sectPr>
          <w:type w:val="continuous"/>
          <w:pgSz w:w="11906" w:h="16838"/>
          <w:pgMar w:left="1600" w:right="200" w:gutter="0" w:header="400" w:top="1440" w:footer="577" w:bottom="633"/>
          <w:cols w:num="2" w:equalWidth="false" w:sep="false">
            <w:col w:w="838" w:space="1308"/>
            <w:col w:w="8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cs="Arial"/>
          <w:b/>
          <w:b/>
          <w:sz w:val="11"/>
          <w:szCs w:val="11"/>
          <w:lang w:val="pt-BR"/>
        </w:rPr>
      </w:pPr>
      <w:r>
        <w:rPr>
          <w:rFonts w:cs="Arial" w:ascii="Arial" w:hAnsi="Arial"/>
          <w:b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right="440" w:hanging="0"/>
        <w:jc w:val="center"/>
        <w:rPr/>
      </w:pPr>
      <w:r>
        <w:rPr>
          <w:rFonts w:cs="Arial" w:ascii="Arial" w:hAnsi="Arial"/>
          <w:b/>
          <w:sz w:val="16"/>
          <w:szCs w:val="16"/>
          <w:lang w:val="pt-BR"/>
        </w:rPr>
        <w:t>PREFEITURA MUNICIPAL DE ARARAQUARA, em 31 de março d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2016</w:t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16"/>
          <w:szCs w:val="16"/>
          <w:lang w:val="pt-BR"/>
        </w:rPr>
        <w:t>MARCELO FORTERS BARBIERI</w:t>
        <w:tab/>
        <w:t xml:space="preserve">                         ROBERTO PEREIRA</w:t>
        <w:tab/>
        <w:t xml:space="preserve">                                ALUÍSIO AUGUSTO BRAZ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</w:t>
      </w:r>
      <w:r>
        <w:rPr>
          <w:rFonts w:cs="Arial" w:ascii="Arial" w:hAnsi="Arial"/>
          <w:b/>
          <w:sz w:val="16"/>
          <w:szCs w:val="16"/>
          <w:lang w:val="pt-BR"/>
        </w:rPr>
        <w:t>Prefeito Municipal                                              Secretário da Fazenda                                       Secretário de Govern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380" w:gutter="0" w:header="400" w:top="1440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Quinta-Feira, 12/maio/16 - Ano 19 - Exemplar nº 5.962.</w:t>
      </w:r>
    </w:p>
    <w:p>
      <w:pPr>
        <w:pStyle w:val="Normal"/>
        <w:spacing w:before="39" w:after="0"/>
        <w:ind w:left="10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1600" w:right="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TextodebaloChar">
    <w:name w:val="Texto de balão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6:00Z</dcterms:created>
  <dc:creator/>
  <dc:description/>
  <cp:keywords/>
  <dc:language>en-US</dc:language>
  <cp:lastModifiedBy>Daniel L. O. Mattosinho</cp:lastModifiedBy>
  <cp:lastPrinted>2016-05-05T16:25:00Z</cp:lastPrinted>
  <dcterms:modified xsi:type="dcterms:W3CDTF">2016-08-05T17:32:00Z</dcterms:modified>
  <cp:revision>4</cp:revision>
  <dc:subject/>
  <dc:title>DECRETO Nº 011133/2016 de 31 de Março de 2016</dc:title>
</cp:coreProperties>
</file>