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4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Geani Trevisó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  <w:tab/>
        <w:tab/>
        <w:t xml:space="preserve">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URGENTE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o ao Senhor Prefeito a necessidade de entrar em entendimentos com o setor competente no sentido de estudar uma alternativa para o trânsito em um trecho do trajeto percorrido pelos ônibus municipais que realizam a rota para o bairro Selmi De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final do trajeto na Rua Maurício Galli, os ônibus seguem pela Av. Dr. Edson Baccarin para adentrar à Rua João Callera e seguir para o Setor II do bairro, como mostra o trajeto anexo (em vermelho).</w:t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orém, é preciso que o ônibus siga até o final do canteiro (destacado em amarelo) no qual realiza um retorno para, posteriormente, seguir pela Rua João Caller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maginamos que uma sugestão para solucionar este problema seja abrir o canteiro na direção da Rua João Callera, pois passageiros e moradores da região alegam que a manobra em questão, ou seja, o contorno no final do canteiro, vem causando incômodo entre todos, pois a passagem para realizar a mesma é julgada desnecessária e arriscada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1 de agost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Geani Trevisóli</w:t>
        <w:br/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4010</wp:posOffset>
            </wp:positionH>
            <wp:positionV relativeFrom="paragraph">
              <wp:posOffset>5353685</wp:posOffset>
            </wp:positionV>
            <wp:extent cx="2879725" cy="3599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5353685</wp:posOffset>
            </wp:positionV>
            <wp:extent cx="2879725" cy="3599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rânsito ônibus Selmi Dei (1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00:00Z</dcterms:created>
  <dc:creator>hm</dc:creator>
  <dc:description/>
  <cp:keywords/>
  <dc:language>en-US</dc:language>
  <cp:lastModifiedBy>Ana Elvira Pessoa Tessaro Nunes</cp:lastModifiedBy>
  <cp:lastPrinted>2016-08-01T15:38:00Z</cp:lastPrinted>
  <dcterms:modified xsi:type="dcterms:W3CDTF">2016-08-04T19:00:00Z</dcterms:modified>
  <cp:revision>2</cp:revision>
  <dc:subject/>
  <dc:title>CÂMARA MUNICIPAL DE ARARAQUARA</dc:title>
</cp:coreProperties>
</file>