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DECRETO  Nº  11.122</w:t>
      </w:r>
    </w:p>
    <w:p>
      <w:pPr>
        <w:pStyle w:val="Heading2"/>
        <w:ind w:left="0" w:hanging="0"/>
        <w:jc w:val="center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De 16 de março de 2016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 e dá outras providências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O PREFEITO DO MUNICÍPIO DE ARARAQUARA</w:t>
      </w:r>
      <w:r>
        <w:rPr>
          <w:rFonts w:cs="Calibri" w:ascii="Calibri" w:hAnsi="Calibri"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do de São Paulo, no exercício de suas atribuições legais, e de acordo com o Artigo 1º da Lei Municipal nº 8.677, de 16 de março de 2016;</w:t>
      </w:r>
      <w:bookmarkStart w:id="0" w:name="art1"/>
      <w:bookmarkEnd w:id="0"/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aberto na Secretaria da Fazenda da Prefeitura Municipal, um Crédito Adicional Especial no valor de </w:t>
      </w:r>
      <w:r>
        <w:rPr>
          <w:rFonts w:cs="Calibri" w:ascii="Calibri" w:hAnsi="Calibri"/>
          <w:bCs/>
          <w:sz w:val="24"/>
          <w:szCs w:val="24"/>
        </w:rPr>
        <w:t>R$ 1.172.997,83 (um milhão, cento e setenta e dois mil, novecentos e noventa e sete reais e oitenta e três centavos), para atender a execução dos serviços de pavimentação asfáltica, guias e sarjetas, passeio público e sinalização asfáltica vertical e horizontal, com recursos oriundos dos convênios 819459/2015 (Jardim Aclimação) e convênio 819353/2015 (Cidade Jardim), conforme demonstrativo abaixo: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283"/>
        <w:gridCol w:w="3828"/>
        <w:gridCol w:w="425"/>
        <w:gridCol w:w="1276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2.01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OBRAS PÚBLICA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–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.49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imentação asfáltica – Jardim Aclim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758.591,48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65.491,48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93.1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l - vinculados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nsporte rodovi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stema viário – conservação, construção e ampliaçã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.782.0067.2.498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vimentação asfáltica – Cidade Jard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414.406,35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168.556,35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1 – Tesouro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245.85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convênios federal - vinculados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recursos de EXCESSO DE ARRECADAÇÃO, oriundos de convênio firmado com o Ministério das Cidades, sendo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vênio nº 819459/2015 (PAVIMENTAÇAO ASFÁLTICA-JARDIM ACLIMAÇÃO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ECURSOS DE CONVÊNIO...........................................................R$ 245.850,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TRA – PARTIDA....................................................................R$ 168.556,35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vênio nº 819353/2015 (PAVIMENTAÇAO ASFÁLTICA – CIDADE JARDIM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RECURSOS DE CONVÊNIO...........................................................R$ 493.100,00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CONTRA - PARTIDA....................................................................R$ 265.491,48 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 na Lei nº 8.075, de 22/11/2013 (Plano Plurianual - PPA); Lei nº 8.485, de 25/06/2015 (Lei de Diretrizes Orçamentárias - LDO); e, na Lei nº 8.594, de 26/11/2015, (Lei Orçamentária Anual - LOA)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e Decreto entrará em vigor na data de sua publicação, revogadas as disposições em contrári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16 (dezesseis) dias do mês de março do ano de 2016 (dois mil e dezesseis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OBERTO PEREIR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a Fazend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Publicado na Secretaria Municipal de Governo, na data supra.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UISIO AUGUSTO BRAZ</w:t>
      </w:r>
    </w:p>
    <w:p>
      <w:pPr>
        <w:pStyle w:val="Normal"/>
        <w:tabs>
          <w:tab w:val="clear" w:pos="3402"/>
          <w:tab w:val="left" w:pos="3686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cretário de Governo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4"/>
          <w:szCs w:val="24"/>
        </w:rPr>
        <w:t>Arquivado em livro própri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18"/>
          <w:szCs w:val="18"/>
        </w:rPr>
        <w:t>(“PC”).</w:t>
      </w:r>
    </w:p>
    <w:p>
      <w:pPr>
        <w:pStyle w:val="Normal"/>
        <w:spacing w:lineRule="auto" w:line="276" w:before="0" w:after="200"/>
        <w:ind w:right="-1025" w:hanging="0"/>
        <w:rPr/>
      </w:pPr>
      <w:r>
        <w:rPr>
          <w:rFonts w:cs="Calibri" w:ascii="Calibri" w:hAnsi="Calibri"/>
          <w:b/>
          <w:sz w:val="18"/>
          <w:szCs w:val="18"/>
        </w:rPr>
        <w:t>.Publicad</w:t>
      </w:r>
      <w:r>
        <w:rPr>
          <w:b/>
          <w:sz w:val="18"/>
          <w:szCs w:val="18"/>
        </w:rPr>
        <w:t>o</w:t>
      </w:r>
      <w:r>
        <w:rPr>
          <w:rFonts w:cs="Calibri" w:ascii="Calibri" w:hAnsi="Calibri"/>
          <w:b/>
          <w:sz w:val="18"/>
          <w:szCs w:val="18"/>
        </w:rPr>
        <w:t xml:space="preserve"> no Jornal local “Tribuna Araraquara”, de Sexta-Feira, 25/março/16 - Ano 19 - Exemplar nº 5.921.</w:t>
      </w:r>
    </w:p>
    <w:sectPr>
      <w:headerReference w:type="default" r:id="rId2"/>
      <w:footerReference w:type="default" r:id="rId3"/>
      <w:type w:val="nextPage"/>
      <w:pgSz w:w="11906" w:h="16838"/>
      <w:pgMar w:left="2410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25pt;mso-wrap-distance-left:0pt;mso-wrap-distance-right:0pt;mso-wrap-distance-top:0pt;mso-wrap-distance-bottom:0pt;margin-top:0.05pt;mso-position-vertical-relative:text;margin-left:38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drawing>
        <wp:inline distT="0" distB="0" distL="0" distR="0">
          <wp:extent cx="560070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MUNICÍPIO DE ARARAQUAR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32"/>
      <w:szCs w:val="32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CharChar2">
    <w:name w:val=" Char Char2"/>
    <w:qFormat/>
    <w:rPr>
      <w:rFonts w:ascii="Tahoma" w:hAnsi="Tahoma" w:cs="Tahoma"/>
      <w:sz w:val="22"/>
      <w:lang w:val="pt-BR" w:bidi="ar-SA"/>
    </w:rPr>
  </w:style>
  <w:style w:type="character" w:styleId="CharChar3">
    <w:name w:val=" Char Char3"/>
    <w:qFormat/>
    <w:rPr>
      <w:rFonts w:ascii="Tahoma" w:hAnsi="Tahoma" w:cs="Tahoma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rFonts w:ascii="Tahoma" w:hAnsi="Tahoma" w:cs="Tahoma"/>
      <w:sz w:val="22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103" w:right="-567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fals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53:00Z</dcterms:created>
  <dc:creator>hm</dc:creator>
  <dc:description/>
  <cp:keywords/>
  <dc:language>en-US</dc:language>
  <cp:lastModifiedBy>Daniel L. O. Mattosinho</cp:lastModifiedBy>
  <cp:lastPrinted>2016-03-16T16:53:00Z</cp:lastPrinted>
  <dcterms:modified xsi:type="dcterms:W3CDTF">2016-08-04T18:52:00Z</dcterms:modified>
  <cp:revision>4</cp:revision>
  <dc:subject/>
  <dc:title>LEI  Nº  7</dc:title>
</cp:coreProperties>
</file>