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21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6 de març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76, de 16 de març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</w:t>
      </w:r>
      <w:r>
        <w:rPr>
          <w:rFonts w:cs="Calibri" w:ascii="Calibri" w:hAnsi="Calibri"/>
          <w:bCs/>
          <w:sz w:val="24"/>
          <w:szCs w:val="24"/>
        </w:rPr>
        <w:t>R$ 1.000,00 (mil reais), para atender despesas com material de consumo em atendimento ao convênio “Minha Casa Minha Vida – RESIDENCIAL MARIA HELENA LEPRE BARBIERI”, nesta cidade,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3.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adia de interesse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de recursos Federal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oriundo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3.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adia de interesse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3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de recursos Federal - vinculad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/11/2013 (Plano Plurianual - PPA); Lei nº 8.485, de 25/06/2015 (Lei de Diretrizes Orçamentárias - LDO); e, na Lei nº 8.594, de 26/11/2015,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ias do mês de març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ind w:right="-1025" w:hanging="0"/>
        <w:rPr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</w:t>
      </w:r>
      <w:r>
        <w:rPr>
          <w:b/>
          <w:sz w:val="18"/>
          <w:szCs w:val="18"/>
        </w:rPr>
        <w:t>o</w:t>
      </w:r>
      <w:r>
        <w:rPr>
          <w:rFonts w:cs="Calibri" w:ascii="Calibri" w:hAnsi="Calibri"/>
          <w:b/>
          <w:sz w:val="18"/>
          <w:szCs w:val="18"/>
        </w:rPr>
        <w:t xml:space="preserve"> no Jornal local “Tribuna Araraquara”, de Sexta-Feira, 25/março/16 - Ano 19 - Exemplar nº 5.921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50:00Z</dcterms:created>
  <dc:creator>hm</dc:creator>
  <dc:description/>
  <cp:keywords/>
  <dc:language>en-US</dc:language>
  <cp:lastModifiedBy>Daniel L. O. Mattosinho</cp:lastModifiedBy>
  <cp:lastPrinted>2016-03-16T16:50:00Z</cp:lastPrinted>
  <dcterms:modified xsi:type="dcterms:W3CDTF">2016-08-04T18:51:00Z</dcterms:modified>
  <cp:revision>4</cp:revision>
  <dc:subject/>
  <dc:title>LEI  Nº  7</dc:title>
</cp:coreProperties>
</file>