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6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74, de 16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5.300,00 (cinco mil e trezentos reais)</w:t>
      </w:r>
      <w:r>
        <w:rPr>
          <w:rFonts w:cs="Calibri" w:ascii="Calibri" w:hAnsi="Calibri"/>
          <w:sz w:val="24"/>
          <w:szCs w:val="24"/>
        </w:rPr>
        <w:t xml:space="preserve">, para atender despesas da natureza 3.3.90.36 (outros serviços de terceiros – pessoa física), para pagamento de aluguel de imóvel, onde se encontra instalada a base comunitária da Policia Militar, no Distrito de Bueno de Andrada,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485, de 25/06/2015 (Lei de Diretrizes Orçamentárias - LDO); e, na Lei nº 8.594, de 26/11/2015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right="-1025" w:hanging="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</w:t>
      </w:r>
      <w:r>
        <w:rPr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no Jornal local “Tribuna Araraquara”, de Sexta-Feira, 25/março/16 - Ano 19 - Exemplar nº 5.921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3:00Z</dcterms:created>
  <dc:creator>hm</dc:creator>
  <dc:description/>
  <cp:keywords/>
  <dc:language>en-US</dc:language>
  <cp:lastModifiedBy>Daniel L. O. Mattosinho</cp:lastModifiedBy>
  <cp:lastPrinted>2016-03-16T16:43:00Z</cp:lastPrinted>
  <dcterms:modified xsi:type="dcterms:W3CDTF">2016-08-04T18:49:00Z</dcterms:modified>
  <cp:revision>4</cp:revision>
  <dc:subject/>
  <dc:title>LEI  Nº  7</dc:title>
</cp:coreProperties>
</file>