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2 de março de 2016</w:t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594, de 26 de novembro de 2015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500.000,00 </w:t>
      </w:r>
      <w:r>
        <w:rPr>
          <w:rFonts w:cs="Calibri" w:ascii="Calibri" w:hAnsi="Calibri"/>
          <w:sz w:val="24"/>
          <w:szCs w:val="24"/>
        </w:rPr>
        <w:t xml:space="preserve">(quinhentos mil reais), </w:t>
      </w:r>
      <w:r>
        <w:rPr>
          <w:rFonts w:cs="Calibri" w:ascii="Calibri" w:hAnsi="Calibri"/>
          <w:b/>
          <w:sz w:val="24"/>
          <w:szCs w:val="24"/>
        </w:rPr>
        <w:t xml:space="preserve">para atender despesas com internações compulsórias de dependentes químicos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 serem apurados durante exercício de 2016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; Lei nº 8.485, de 25 de junho de 2015 (Lei de Diretrizes Orçamentárias - LDO); e, na Lei nº 8.594, de 26 de novembro de 2015 (Lei Orçamentária Anual - LOA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2 (dois) dias do mês de març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a(o) no Jornal local “Tribuna Araraquara”, de Terça-Feira, 08/março/16 - Ano 19 - Exemplar nº 5.906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MUNICÍPIO DE ARARAQUAR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19:00Z</dcterms:created>
  <dc:creator>hm</dc:creator>
  <dc:description/>
  <cp:keywords/>
  <dc:language>en-US</dc:language>
  <cp:lastModifiedBy>Daniel L. O. Mattosinho</cp:lastModifiedBy>
  <cp:lastPrinted>2016-03-02T18:19:00Z</cp:lastPrinted>
  <dcterms:modified xsi:type="dcterms:W3CDTF">2016-08-04T18:40:00Z</dcterms:modified>
  <cp:revision>4</cp:revision>
  <dc:subject/>
  <dc:title>LEI  Nº  7</dc:title>
</cp:coreProperties>
</file>