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1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2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69, de 02 de març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>R$ 19.200,00 (dezenove mil e duzentos reais), para atender despesas com a</w:t>
      </w:r>
      <w:r>
        <w:rPr>
          <w:rFonts w:cs="Calibri" w:ascii="Calibri" w:hAnsi="Calibri"/>
          <w:sz w:val="24"/>
          <w:szCs w:val="24"/>
        </w:rPr>
        <w:t xml:space="preserve"> contratação de tradutor e intérprete da Língua Brasileira de Sinais – Libras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ESPE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A PORTADORES DE NECESSIDADE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 PESSOA FÍ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anulação parcial da despesa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2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Tribuna Araraquara”, de Terça-Feira, 08/março/16 - Ano 19 - Exemplar nº 5.90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Times New Roman" w:cs="Aria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00:00Z</dcterms:created>
  <dc:creator>hm</dc:creator>
  <dc:description/>
  <cp:keywords/>
  <dc:language>en-US</dc:language>
  <cp:lastModifiedBy>Daniel L. O. Mattosinho</cp:lastModifiedBy>
  <cp:lastPrinted>2016-03-02T18:00:00Z</cp:lastPrinted>
  <dcterms:modified xsi:type="dcterms:W3CDTF">2016-08-04T18:27:00Z</dcterms:modified>
  <cp:revision>4</cp:revision>
  <dc:subject/>
  <dc:title>LEI  Nº  7</dc:title>
</cp:coreProperties>
</file>