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11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2 de març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Especial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68, de 02 de março de 2016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>R$ 17.000.000,00 (dezessete milhões de reais)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ferentes à assunção da Companhia Tróleibus Araraquara (CTA) pela Prefeitura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UNÇÃO DA 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0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6.90.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DENIZAÇÕES E RESTITUI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, conforme disposto no inciso II, § 1º, do artigo 43, da Lei Federal 4.320/64, apurados durante o exercício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25 de junho de 2015 (Lei de Diretrizes Orçamentárias - LDO); e, na Lei nº 8.594, de 26 de novembro de 2015 (Lei Orçamentária Anual - LOA)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2 (dois) dias do mês de març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a(o) no Jornal local “Tribuna Araraquara”, de Terça-Feira, 08/março/16 - Ano 19 - Exemplar nº 5.906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Aria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54:00Z</dcterms:created>
  <dc:creator>hm</dc:creator>
  <dc:description/>
  <cp:keywords/>
  <dc:language>en-US</dc:language>
  <cp:lastModifiedBy>**</cp:lastModifiedBy>
  <cp:lastPrinted>2016-03-01T13:36:00Z</cp:lastPrinted>
  <dcterms:modified xsi:type="dcterms:W3CDTF">2016-03-08T17:04:00Z</dcterms:modified>
  <cp:revision>3</cp:revision>
  <dc:subject/>
  <dc:title>LEI  Nº  7</dc:title>
</cp:coreProperties>
</file>