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109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25 de fevereiro de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664, de 25 de fevereiro de 2016;</w:t>
      </w:r>
      <w:bookmarkStart w:id="0" w:name="art1"/>
      <w:bookmarkEnd w:id="0"/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Fica aberto na Secretaria da Fazenda da Prefeitura Municipal, um </w:t>
      </w:r>
      <w:r>
        <w:rPr>
          <w:rFonts w:cs="Calibri" w:ascii="Calibri" w:hAnsi="Calibri"/>
          <w:bCs/>
          <w:sz w:val="24"/>
          <w:szCs w:val="24"/>
        </w:rPr>
        <w:t>Crédito Adicional Suplementar no valor d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R$ 45.000,00 (quarenta e cinco mil reais), para atender as despesas com as obras de reforma e reforço de fundação do CMS - CECAP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969"/>
        <w:gridCol w:w="426"/>
        <w:gridCol w:w="1134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.4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 e Convênios Federais Vinculad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ões totais e parciais das dotações abaixo e especificadas:</w:t>
      </w:r>
    </w:p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969"/>
        <w:gridCol w:w="426"/>
        <w:gridCol w:w="1134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.4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 e Convênios Federais Vinculados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suplementar na Lei nº 8.075, de 22 de novembro de 2013 (Plano Plurianual - PPA); Lei nº 8.485, de 25 de junho de 2015 (Lei de Diretrizes Orçamentárias - LDO); e, na Lei nº 8.594, de 26 de novembro de 2015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5 (vinte e cinco) dias do mês de fevereiro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a(o) no Jornal local “Tribuna Araraquara”, de Quarta-Feira, 02/março/16 - Ano 19 - Exemplar nº 5.901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cs="Calibri"/>
      <w:b/>
      <w:i w:val="false"/>
      <w:sz w:val="22"/>
    </w:rPr>
  </w:style>
  <w:style w:type="character" w:styleId="WW8Num12z0">
    <w:name w:val="WW8Num12z0"/>
    <w:qFormat/>
    <w:rPr>
      <w:rFonts w:ascii="Calibri" w:hAnsi="Calibri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eastAsia="Times New Roman" w:cs="Arial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48:00Z</dcterms:created>
  <dc:creator>hm</dc:creator>
  <dc:description/>
  <cp:keywords/>
  <dc:language>en-US</dc:language>
  <cp:lastModifiedBy>Daniel L. O. Mattosinho</cp:lastModifiedBy>
  <cp:lastPrinted>2016-02-25T15:47:00Z</cp:lastPrinted>
  <dcterms:modified xsi:type="dcterms:W3CDTF">2016-08-04T17:40:00Z</dcterms:modified>
  <cp:revision>4</cp:revision>
  <dc:subject/>
  <dc:title>LEI  Nº  7</dc:title>
</cp:coreProperties>
</file>