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40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.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satisfeitas as formalidades regimentais, seja oficiado ao senhor Prefeito Municipal, a necessidade de entrar em entendimento com o órgão responsável, no sentido de criar e instituir um Conselho de Cidadãos Pela Transparência da Cidade de Araraquara</w:t>
      </w:r>
      <w:r>
        <w:rPr>
          <w:rFonts w:cs="Arial" w:ascii="Arial" w:hAnsi="Arial"/>
          <w:bCs/>
          <w:sz w:val="24"/>
          <w:szCs w:val="24"/>
        </w:rPr>
        <w:t>, com o objetivo de fiscalizar e opinar sobre as ações adotadas pelos setores do Poder Executivo encarregados de realizarem os atos administrativos, referentes às licitações e contratações do Município visando à transparência plena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nexo para informações Lei Ordinária Nº 5.970/2015 de 17 de dezembro de 2015 do Município de Canoas – R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2 de agost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riação e instituição do conselho de cidadãos pela transparência da cidade de Araraqu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55:00Z</dcterms:created>
  <dc:creator>Câmara Municipal de Araraquara</dc:creator>
  <dc:description/>
  <cp:keywords/>
  <dc:language>en-US</dc:language>
  <cp:lastModifiedBy>Ana Elvira Pessoa Tessaro Nunes</cp:lastModifiedBy>
  <cp:lastPrinted>2015-05-28T12:27:00Z</cp:lastPrinted>
  <dcterms:modified xsi:type="dcterms:W3CDTF">2016-08-03T16:55:00Z</dcterms:modified>
  <cp:revision>2</cp:revision>
  <dc:subject/>
  <dc:title>CÂMARA MUNICIPAL DE ARARAQUARA</dc:title>
</cp:coreProperties>
</file>