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VISTORIA NAS ÁRVORES localizadas na Praça do Carmo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pedido se faz necessários, pois, trata-se de um local com grande fluxo de pedestres e veículos e as mesmas são de grande porte e precisam de atenção, estão infestadas por cupins e seus galhos apresentam risco de queda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Portanto é essencial o trabalho de vistoria, levantamento de copa, corte de galhos que apresentam risco e a descupinização. 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Solicito o atendimento do meu pedido em caráter de urgência. fotos anexa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agosto de 2016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5- Vistoria nas árvores da Praça do Carm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3:00Z</dcterms:created>
  <dc:creator>hm</dc:creator>
  <dc:description/>
  <cp:keywords/>
  <dc:language>en-US</dc:language>
  <cp:lastModifiedBy>Ana Elvira Pessoa Tessaro Nunes</cp:lastModifiedBy>
  <cp:lastPrinted>2016-08-01T16:50:00Z</cp:lastPrinted>
  <dcterms:modified xsi:type="dcterms:W3CDTF">2016-08-03T16:53:00Z</dcterms:modified>
  <cp:revision>2</cp:revision>
  <dc:subject/>
  <dc:title>CÂMARA MUNICIPAL DE ARARAQUARA</dc:title>
</cp:coreProperties>
</file>