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1.10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24 de fevereiro de 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>Dispõe sobre a criação do Centro de Educação e Recreação “Leatrice Rodrigues Affonso”, e dá outras providências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 xml:space="preserve">, Estado de São Paulo, no uso das atribuições que lhe são conferidas pela Lei Orgânica do Município de Araraquara, e considerando o disposto no artigo 211 e seus parágrafos, da Constituição Federal de 1988, que regula a atuação dos Municípios no Ensino Fundamental e Educação Infantil, bem como os dispositivos da Lei Municipal que institui o Sistema Municipal de Ensino, conforme Deliberação CEE 11/97, que deu cumprimento à Lei de Diretrizes e Bases da Educação Nacional - Lei nº </w:t>
      </w:r>
      <w:bookmarkStart w:id="0" w:name="_GoBack"/>
      <w:bookmarkEnd w:id="0"/>
      <w:r>
        <w:rPr>
          <w:rFonts w:cs="Calibri" w:ascii="Calibri" w:hAnsi="Calibri"/>
        </w:rPr>
        <w:t>9.394/96, em seu artigo 1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>Art. 1º Fica criado o Centro de Educação e Recreação “LEATRICE RODRIGUES AFFONSO”, que funcionará à Rua Presidente João Belchior Marques Goulart, s/nº, no Bairro Parque Residencial Gramado II, nesta cidade</w:t>
      </w:r>
      <w:r>
        <w:rPr>
          <w:rFonts w:cs="Calibri" w:ascii="Calibri" w:hAnsi="Calibri"/>
        </w:rPr>
        <w:t>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referido CER foi denominado “Leatrice Rodrigues Affonso” pela Lei Municipal nº 7.771, de 03 de agosto de 2012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</w:t>
      </w:r>
      <w:r>
        <w:rPr>
          <w:rFonts w:cs="Calibri" w:ascii="Calibri" w:hAnsi="Calibri"/>
        </w:rPr>
        <w:t>º O funcionamento desta unidade de educação infantil reger-se-á pelas normas estabelecidas pela Lei Federal nº 9.394/96, nos seus artigos 11, inciso IV e V; 18, inciso I; 29 e 30, pela Resolução CNE/CEB nº 01/99, pela Deliberação do CEE nº 22/97 e pela Deliberação do CME 01/02, aprovada pelo Decreto nº 7.912/02 e alterada pelo Decreto nº 8.274/05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IPIO DE ARARAQUARA</w:t>
      </w:r>
      <w:r>
        <w:rPr>
          <w:rFonts w:cs="Calibri" w:ascii="Calibri" w:hAnsi="Calibri"/>
        </w:rPr>
        <w:t>, aos 24 (vinte e quatro) dias do mês de fevereiro do ano de 2016 (dois mil e dezesseis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Arquivado em livro próprio. </w:t>
      </w:r>
      <w:r>
        <w:rPr>
          <w:rFonts w:cs="Calibri" w:ascii="Calibri" w:hAnsi="Calibri"/>
          <w:b/>
          <w:sz w:val="18"/>
          <w:szCs w:val="18"/>
        </w:rPr>
        <w:t>Guichê nº 011.664/2016 - (“PC”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a(o) no Jornal local “Tribuna Araraquara”, de Sábado, 27/fevereiro/16 - Ano 19 - Exemplar nº 5.898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sz w:val="32"/>
        <w:szCs w:val="32"/>
      </w:rPr>
    </w:pPr>
    <w:r>
      <w:rPr>
        <w:b w:val="false"/>
        <w:sz w:val="32"/>
        <w:szCs w:val="32"/>
      </w:rPr>
      <w:t>MUNICÍPIO DE ARARAQUARA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27:00Z</dcterms:created>
  <dc:creator>Carminha</dc:creator>
  <dc:description/>
  <cp:keywords/>
  <dc:language>en-US</dc:language>
  <cp:lastModifiedBy>Daniel L. O. Mattosinho</cp:lastModifiedBy>
  <cp:lastPrinted>2016-02-24T16:27:00Z</cp:lastPrinted>
  <dcterms:modified xsi:type="dcterms:W3CDTF">2016-08-03T17:15:00Z</dcterms:modified>
  <cp:revision>4</cp:revision>
  <dc:subject/>
  <dc:title>DECRETO  Nº  10</dc:title>
</cp:coreProperties>
</file>