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99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no DAAE - Departamento Autônomo de Água e Esgoto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55, de 18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ind w:left="6096" w:hanging="609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1º </w:t>
      </w:r>
      <w:r>
        <w:rPr>
          <w:rFonts w:cs="Calibri" w:ascii="Calibri" w:hAnsi="Calibri"/>
          <w:sz w:val="24"/>
          <w:szCs w:val="24"/>
        </w:rPr>
        <w:t>Fica aberto no Departamento Autônomo de Água e Esgotos – DAAE, um Crédito Adicional Suplementar no valor de R$ 62.500,00 (sessenta e dois mil e quinhentos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23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7.2.3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Administra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62.500,00 (sessenta e dois mil e quinhentos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32"/>
        <w:gridCol w:w="162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RTICA E MECÂNICA</w:t>
            </w:r>
          </w:p>
        </w:tc>
      </w:tr>
      <w:tr>
        <w:trPr>
          <w:cantSplit w:val="true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7.2.3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. da Manutenção Elétrica e Mecâ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a(o) no Jornal local “Tribuna Araraquara”, de Quinta-Feira, 25/fevereiro/16 - Ano 19 - Exemplar nº 5.896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41:00Z</dcterms:created>
  <dc:creator>hm</dc:creator>
  <dc:description/>
  <cp:keywords/>
  <dc:language>en-US</dc:language>
  <cp:lastModifiedBy>**</cp:lastModifiedBy>
  <cp:lastPrinted>2016-02-18T16:41:00Z</cp:lastPrinted>
  <dcterms:modified xsi:type="dcterms:W3CDTF">2016-02-25T16:54:00Z</dcterms:modified>
  <cp:revision>4</cp:revision>
  <dc:subject/>
  <dc:title>LEI  Nº  7</dc:title>
</cp:coreProperties>
</file>