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97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53, de 18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18.101,44 (dezoito mil, cento e um reais e quarenta e quatro centavos), </w:t>
      </w:r>
      <w:r>
        <w:rPr>
          <w:rFonts w:cs="Calibri" w:ascii="Calibri" w:hAnsi="Calibri"/>
          <w:sz w:val="24"/>
          <w:szCs w:val="24"/>
        </w:rPr>
        <w:t>para despesas com aquisição de livros referente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IBLIOTECA MUNICIPAL MARIO DE ANDRA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teca Pública Municip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a Biblioteca Mario de Andr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.101,4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.101,44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- Transferências e Convênios Estaduais Vincul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rovenientes de repasses da Secretaria de Estado da Cultura – Processo SC/75970/2014 – Convênio 2014CV 00020. U.G. 120.113.</w:t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8:00Z</dcterms:created>
  <dc:creator>hm</dc:creator>
  <dc:description/>
  <cp:keywords/>
  <dc:language>en-US</dc:language>
  <cp:lastModifiedBy>Daniel L. O. Mattosinho</cp:lastModifiedBy>
  <cp:lastPrinted>2016-02-18T14:18:00Z</cp:lastPrinted>
  <dcterms:modified xsi:type="dcterms:W3CDTF">2016-08-03T16:50:00Z</dcterms:modified>
  <cp:revision>4</cp:revision>
  <dc:subject/>
  <dc:title>LEI  Nº  7</dc:title>
</cp:coreProperties>
</file>