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093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8 de fevereir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49, de 18 de fevereir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 w:val="24"/>
          <w:szCs w:val="24"/>
        </w:rPr>
        <w:t xml:space="preserve">R$ 1.840.393,49 (um milhão, oitocentos e quarenta mil, trezentos e noventa e três mil e quarenta e nove centavos), para atender despesas com </w:t>
      </w:r>
      <w:r>
        <w:rPr>
          <w:rFonts w:cs="Calibri" w:ascii="Calibri" w:hAnsi="Calibri"/>
          <w:sz w:val="24"/>
          <w:szCs w:val="24"/>
        </w:rPr>
        <w:t>a construção da Escola Estadual do Bairro Oitis, nesta cidade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 DA ESCOLA ESTADUAL DO OIT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840.393,49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840.393,49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 – TRANSFERÊNCIAS E CONVÊNIOS ESTADUAIS VINCULADOS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por intermédio da Secretaria do Estado da Educação e FDE - Fundação para o Desenvolvimento da Educ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; Lei nº 8.485, de 05 de junho de 2015 (Lei de Diretrizes Orçamentárias - LDO); e, na Lei nº 8.594, de 26 de novembro de 2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ias do mês de fevereir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20/fevereiro/16 - Ano 19 - Exemplar nº 5.892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Arial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45:00Z</dcterms:created>
  <dc:creator>hm</dc:creator>
  <dc:description/>
  <cp:keywords/>
  <dc:language>en-US</dc:language>
  <cp:lastModifiedBy>Daniel L. O. Mattosinho</cp:lastModifiedBy>
  <cp:lastPrinted>2016-02-18T13:45:00Z</cp:lastPrinted>
  <dcterms:modified xsi:type="dcterms:W3CDTF">2016-08-03T16:45:00Z</dcterms:modified>
  <cp:revision>4</cp:revision>
  <dc:subject/>
  <dc:title>LEI  Nº  7</dc:title>
</cp:coreProperties>
</file>