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8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30.852,80 (trinta mil, oitocentos e cinqüenta e dois reais e oitenta centavos), para atender despesas referente à implantação do Programa de Atividade Delegada, com emprego de policiais militares no Município, conforme demonstrativo abaix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41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.0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06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io administrativo técnico e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oriund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.852,8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87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agost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8-02T16:28:00Z</dcterms:modified>
  <cp:revision>39</cp:revision>
  <dc:subject/>
  <dc:title/>
</cp:coreProperties>
</file>