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7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7/16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 no valor de R$ 49.488,00 (quarenta e nove mil, quatrocentos e oitenta e oito reais), referente à aquisição de insumos e material permanente para o Corpo de Bombeiros, conforme demonstrativo abaix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6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6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a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.2.0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po de bomb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9.488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88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de EXCESSO DE ARRECADAÇÃO, oriundos de doação destinada a uso exclusivo do CORPO DE BOMBEIROS de Araraquara (R$ 49.488,00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25/06/2015, (Lei de Diretrizes Orçamentárias - LDO) e na Lei nº 8.594 de 26/11/2015,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3 (três) dias do mês de agost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8-02T16:26:00Z</dcterms:modified>
  <cp:revision>56</cp:revision>
  <dc:subject/>
  <dc:title/>
</cp:coreProperties>
</file>