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8/16, da Prefeitura do Município de Araraquara, autoriza o Poder Executivo a abrir um Crédito Adicional Especial, no valor de R$ 30.852,80 (trinta mil, oitocentos e cinquenta e dois reais e oitenta centavos), para atender despesas referentes à implantação do Programa de Atividade Delegada, com emprego de policiais militares no Municípi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451</Characters>
  <CharactersWithSpaces>12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8-02T10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