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72/16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78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47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no valor de R$ 49.488,00 (quarenta e nove mil, quatrocentos e oitenta e oito reais), referente à aquisição de insumos e material permanente para o Corpo de Bombeiros, e dá outras providências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1134" w:right="-232" w:hanging="0"/>
        <w:rPr/>
      </w:pPr>
      <w:r>
        <w:rPr>
          <w:rFonts w:cs="Arial" w:ascii="Arial" w:hAnsi="Arial"/>
          <w:sz w:val="26"/>
          <w:szCs w:val="26"/>
        </w:rPr>
        <w:t>Sala de sessões Plínio de Carvalho, __________________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Req.2.0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70</Characters>
  <CharactersWithSpaces>8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8-03T12:2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