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7/16, da Prefeitura do Município de Araraquara, autoriza o Poder Executivo a abrir um Crédito Adicional Especial, no valor de R$ 49.488,00 (quarenta e nove mil, quatrocentos e oitenta e oito reais), referente à aquisição de insumos e material permanente para o Corpo de Bombeiro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8-02T09:3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