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Nº  11.084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4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43, de 04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R$ 97.064,24 (noventa e sete mil, e sessenta e quatro reais e vinte e quatro centavos)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tes ao pagamento de despesa com pessoal cedido à Prefeitura pela Companhia Tróleibus Araraquara em exercícios financeiros anteriores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110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5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ÇÃO E EXECUÇÃO DAS ATIVIDADES CONTÁBIL, ORÇAMENTÁRIA E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.064,2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ESAS DE EXERCÍCIOS ANTERI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064,24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resultantes de anulação parcial ou total de dotações orçamentárias ou de créditos adicionais, autorizados em Lei, conforme disposto no inciso III, § 1º, do artigo 43, da Lei Federal nº 4.320/64 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.064,2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9.99.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064,24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– TESOURO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6/fevereiro/16 - Ano 19 - Exemplar nº 5.88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7:00Z</dcterms:created>
  <dc:creator>hm</dc:creator>
  <dc:description/>
  <cp:keywords/>
  <dc:language>en-US</dc:language>
  <cp:lastModifiedBy>Daniel L. O. Mattosinho</cp:lastModifiedBy>
  <cp:lastPrinted>2016-02-04T13:26:00Z</cp:lastPrinted>
  <dcterms:modified xsi:type="dcterms:W3CDTF">2016-08-01T16:50:00Z</dcterms:modified>
  <cp:revision>4</cp:revision>
  <dc:subject/>
  <dc:title>LEI  Nº  7</dc:title>
</cp:coreProperties>
</file>