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8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4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41, de 04 de fevereiro de 2016</w:t>
      </w:r>
      <w:bookmarkStart w:id="0" w:name="art1"/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R$ 137.259,05 (cento e trinta e sete mil, duzentos e cinqüenta e nove reais e cinco centavos), para atender </w:t>
      </w:r>
      <w:r>
        <w:rPr>
          <w:rFonts w:cs="Calibri" w:ascii="Calibri" w:hAnsi="Calibri"/>
          <w:sz w:val="24"/>
          <w:szCs w:val="24"/>
        </w:rPr>
        <w:t>ao aditamento contratual na ordem de 24,53% referente à obra de ampliação de salas de aulas, depósito e passarela coberta na EMEF Altamira Amorim Mantese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686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FORMA E MELHORIAS EM PREDIOS ESCO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7.259,05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7.259,0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o exercíci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6/fevereiro/16 - Ano 19 - Exemplar nº 5.88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Times New Roman" w:cs="Aria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0:00Z</dcterms:created>
  <dc:creator>hm</dc:creator>
  <dc:description/>
  <cp:keywords/>
  <dc:language>en-US</dc:language>
  <cp:lastModifiedBy>**</cp:lastModifiedBy>
  <cp:lastPrinted>2016-02-04T13:11:00Z</cp:lastPrinted>
  <dcterms:modified xsi:type="dcterms:W3CDTF">2016-02-10T16:42:00Z</dcterms:modified>
  <cp:revision>4</cp:revision>
  <dc:subject/>
  <dc:title>LEI  Nº  7</dc:title>
</cp:coreProperties>
</file>