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61/16, pretende o Vereador e Presidente ELIAS CHEDIEK, que fique constando nos anais desta Casa de Leis, a matéria publicada no jornal O Imparcial, em sua edição de 31 de julho de 2016, na editoria “VOCÊ FAZ A HISTÓRIA”, sob o Título “Valesca Mendonça, uma semeadora de conheciment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01T11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