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75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8 de jan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                  Crédito Adicional Especia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32, de 28 de jan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e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R$ 150.000,00 (cento e cinqüenta mil reais), para atender a despesas com a construção de abrigos para geradores de energia nas Unidades Básicas de Saúde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a em livro próprio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03/fevereiro/16 - Ano 19 - Exemplar nº 5.87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3:00Z</dcterms:created>
  <dc:creator>hm</dc:creator>
  <dc:description/>
  <cp:keywords/>
  <dc:language>en-US</dc:language>
  <cp:lastModifiedBy>Daniel L. O. Mattosinho</cp:lastModifiedBy>
  <cp:lastPrinted>2016-01-28T14:13:00Z</cp:lastPrinted>
  <dcterms:modified xsi:type="dcterms:W3CDTF">2016-07-29T17:34:00Z</dcterms:modified>
  <cp:revision>4</cp:revision>
  <dc:subject/>
  <dc:title>LEI  Nº  7</dc:title>
</cp:coreProperties>
</file>