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1.0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27 de janeiro de 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4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roga o período estabelecido no Artigo 1º do Decreto nº 10.982, de 16 de setembro de 2015, que dispõe sobre a redução da jornada de trabalho dos servidores públicos municipais e do horário de atendimento das repartições públ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Calibri" w:ascii="Calibri" w:hAnsi="Calibri"/>
          <w:b/>
          <w:bCs/>
        </w:rPr>
        <w:tab/>
        <w:t>O PREFEITO DO MUNICIPIO DE ARARAQUARA</w:t>
      </w:r>
      <w:r>
        <w:rPr>
          <w:rFonts w:cs="Calibri" w:ascii="Calibri" w:hAnsi="Calibri"/>
          <w:bCs/>
        </w:rPr>
        <w:t>, Estado de São Paulo</w:t>
      </w:r>
      <w:r>
        <w:rPr>
          <w:rFonts w:cs="Arial" w:ascii="Calibri" w:hAnsi="Calibri"/>
        </w:rPr>
        <w:t>, no uso de suas atribuições legais; e, c</w:t>
      </w:r>
      <w:r>
        <w:rPr>
          <w:rFonts w:cs="Calibri" w:ascii="Calibri" w:hAnsi="Calibri"/>
        </w:rPr>
        <w:t>onsiderando a necessidade de contenção de gastos em razão do atual quadro econômico do país e na forma do que a Constituição Federal e a Lei de Responsabilidade Fiscal impõem ao Poder Público para o controle da despesa com pess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 prorrogado até o dia 31 (trinta e um) de maio do corrente exercício, o período estabelecido no artigo 1º do Decreto nº 10.982/15, que autorizou as Secretarias, Fundações e a Autarquia Municipal – D.A.A.E., a reduzirem a jornada de trabalho dos servidores públicos municipais e do horário de atendimento das repartições públic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ab/>
        <w:t>Art. 2º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7 (vinte e sete) dias do mês de janeiro do ano de 2016 (dois mil e dezes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Arquivada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29/janeiro/16 - Ano 19 - Exemplar nº 5.87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3:00Z</dcterms:created>
  <dc:creator>RCZFSilva</dc:creator>
  <dc:description/>
  <cp:keywords/>
  <dc:language>en-US</dc:language>
  <cp:lastModifiedBy>Daniel L. O. Mattosinho</cp:lastModifiedBy>
  <cp:lastPrinted>2016-01-27T16:17:00Z</cp:lastPrinted>
  <dcterms:modified xsi:type="dcterms:W3CDTF">2016-07-29T16:26:00Z</dcterms:modified>
  <cp:revision>7</cp:revision>
  <dc:subject/>
  <dc:title>DISPÕE SOBRE A CONTENÇÃO DE DESPESAS NA ADMINISTRAÇÃO PÚBLICA DIRETA E INDIRETA DO MUNICÍPIO DE SÃO CARLOS, E DÁ OUTRAS PROVIDÊNCIAS</dc:title>
</cp:coreProperties>
</file>