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061/2016 de 14 de Janeiro de 2016</w:t>
      </w: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4248" w:right="1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</w:t>
      </w:r>
      <w:r>
        <w:rPr>
          <w:rFonts w:cs="Arial" w:ascii="Arial" w:hAnsi="Arial"/>
          <w:spacing w:val="1"/>
          <w:sz w:val="18"/>
          <w:szCs w:val="18"/>
          <w:lang w:val="pt-BR"/>
        </w:rPr>
        <w:t>, 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594/201</w:t>
      </w:r>
      <w:r>
        <w:rPr>
          <w:rFonts w:cs="Arial" w:ascii="Arial" w:hAnsi="Arial"/>
          <w:sz w:val="18"/>
          <w:szCs w:val="18"/>
          <w:lang w:val="pt-BR"/>
        </w:rPr>
        <w:t>5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8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5;</w:t>
      </w:r>
    </w:p>
    <w:p>
      <w:pPr>
        <w:pStyle w:val="Normal"/>
        <w:spacing w:lineRule="auto" w:line="240"/>
        <w:ind w:right="128" w:hanging="0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</w:r>
    </w:p>
    <w:p>
      <w:pPr>
        <w:pStyle w:val="Normal"/>
        <w:spacing w:lineRule="auto" w:line="240"/>
        <w:ind w:right="128" w:hanging="0"/>
        <w:jc w:val="center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 E C R E T A:</w:t>
      </w:r>
    </w:p>
    <w:p>
      <w:pPr>
        <w:pStyle w:val="Normal"/>
        <w:spacing w:lineRule="auto" w:line="240"/>
        <w:ind w:left="140" w:right="128" w:firstLine="1945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Art. 1º</w:t>
      </w:r>
      <w:r>
        <w:rPr>
          <w:rFonts w:cs="Arial" w:ascii="Arial" w:hAnsi="Arial"/>
          <w:sz w:val="18"/>
          <w:szCs w:val="18"/>
          <w:lang w:val="pt-BR"/>
        </w:rPr>
        <w:t xml:space="preserve"> Fica aberto na Secretaria de Fazenda da Prefeitura Municipal, um Crédito Adicional suplementar no valor de R$ 6.111.471,14 (seis milhões, cento e onze mil, quatrocentos e setenta e um reais e quatorze centavos),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04"/>
        <w:gridCol w:w="1289"/>
      </w:tblGrid>
      <w:tr>
        <w:trPr>
          <w:trHeight w:val="89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 - SECRETARIA MUNICIPAL DE COMUNI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2 - COORDENADORIA DE IMPRENSA E DIVULGAÇÃ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- 02.02.4.4.90.52.04.131.0013.2.006.01.110000. - EQUIPAMENTOS E MATERIAL PERMANENT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- 08.01.3.3.90.30.10.305.0039.2.404.05.300146. - MATERIAL DE CONSUM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- 12.01.4.4.90.51.26.782.0067.2.096.01.110000. - OBRAS E INSTALAÇÕ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.971,56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 - 12.01.4.4.90.61.26.782.0067.2.391.01.110000. - AQUISIÇÃO DE IMÓVEI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2 - 12.01.4.4.90.51.26.782.0067.2.096.01.120000. - OBRAS E INSTALAÇÕ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.971,56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9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0 - 13.01.3.3.90.39.15.452.0072.2.006.01.110000. - OUTROS SERVIÇOS DE TERCEIROS -  PESSOA JURÍDIC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91,52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28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70 - 13.01.3.3.90.34.15.452.0072.2.006.01.000000. - OUTRAS DESPESAS DE PESSOAL DECORRENTES DE CONTRATOS DE TERCEIRIZAÇÃ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46" w:after="0"/>
              <w:ind w:left="4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208,48</w:t>
            </w:r>
          </w:p>
        </w:tc>
      </w:tr>
      <w:tr>
        <w:trPr>
          <w:trHeight w:val="387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 - 15.01.4.4.90.51.27.813.0082.1.239.01.110000. - OBRAS E INSTALAÇÕ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9,04</w:t>
            </w:r>
          </w:p>
        </w:tc>
      </w:tr>
      <w:tr>
        <w:trPr>
          <w:trHeight w:val="48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0" w:hRule="exact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13" w:hRule="exact"/>
        </w:trPr>
        <w:tc>
          <w:tcPr>
            <w:tcW w:w="8487" w:type="dxa"/>
            <w:tcBorders/>
          </w:tcPr>
          <w:p>
            <w:pPr>
              <w:pStyle w:val="Normal"/>
              <w:spacing w:lineRule="auto" w:line="240" w:before="79" w:after="0"/>
              <w:ind w:left="40" w:right="88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pacing w:before="79" w:after="0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8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7 - 18.01.3.3.90.36.26.122.0087.2.389.01.000000. - OUTROS SERVIÇOS DE TERCEIROS - PESSOA FÍSIC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0,00</w:t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- COORD EXECUTIVA DE ADMINISTRAÇÃO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7 - 18.02.3.1.90.13.26.122.0087.2.389.01.110000. - OBRIGAÇÕES PATRONAI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529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0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137 - 19.01.3.3.90.39.18.541.0094.2.286.05.000000. - OUTROS SERVIÇOS DE TERCEIROS -  PESSOA JURÍDIC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45,13</w:t>
            </w:r>
          </w:p>
        </w:tc>
      </w:tr>
      <w:tr>
        <w:trPr>
          <w:trHeight w:val="38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60 - 22.01.3.3.90.39.08.244.0085.2.144.01.510000. - OUTROS SERVIÇOS DE TERCEIROS -  PESSOA JURÍDIC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38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6 - 24.01.4.4.90.51.20.605.0105.1.222.01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2,95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6 - 24.01.4.4.90.51.20.605.0105.1.222.01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84,58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6 - 24.01.4.4.90.51.20.605.0105.1.222.05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23,58</w:t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 - 24.02.4.4.90.51.20.605.0106.1.226.01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45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 - 24.02.4.4.90.51.20.605.0106.1.226.01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5,91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 - 24.02.4.4.90.51.20.605.0106.1.226.01.000000. - OBRAS E INSTALAÇÕES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11,19</w:t>
            </w:r>
          </w:p>
        </w:tc>
      </w:tr>
      <w:tr>
        <w:trPr>
          <w:trHeight w:val="678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1 - 24.02.4.4.90.51.20.605.0106.1.226.05.000000. - OBRAS E INSTALAÇÕES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41,64</w:t>
            </w:r>
          </w:p>
        </w:tc>
      </w:tr>
      <w:tr>
        <w:trPr>
          <w:trHeight w:val="283" w:hRule="exact"/>
        </w:trPr>
        <w:tc>
          <w:tcPr>
            <w:tcW w:w="8487" w:type="dxa"/>
            <w:tcBorders/>
          </w:tcPr>
          <w:p>
            <w:pPr>
              <w:pStyle w:val="Normal"/>
              <w:spacing w:before="2" w:after="0"/>
              <w:ind w:right="6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3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11.471,1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left="223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rt. 2º </w:t>
      </w:r>
      <w:r>
        <w:rPr>
          <w:rFonts w:cs="Arial" w:ascii="Arial" w:hAnsi="Arial"/>
          <w:sz w:val="16"/>
          <w:szCs w:val="16"/>
          <w:lang w:val="pt-BR"/>
        </w:rPr>
        <w:t>O crédito autorizado no artigo anterior será coberto com os recursos provenientes de:</w:t>
      </w:r>
    </w:p>
    <w:p>
      <w:pPr>
        <w:pStyle w:val="Normal"/>
        <w:spacing w:lineRule="auto" w:line="355" w:before="2" w:after="0"/>
        <w:ind w:left="140" w:right="194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) - ANULAÇÕES TOTAIS E PARCIAIS </w:t>
      </w:r>
      <w:r>
        <w:rPr>
          <w:rFonts w:cs="Arial" w:ascii="Arial" w:hAnsi="Arial"/>
          <w:sz w:val="16"/>
          <w:szCs w:val="16"/>
          <w:lang w:val="pt-BR"/>
        </w:rPr>
        <w:t>de dotações orçamentárias vigentes e abaixo especificadas: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  <w:gridCol w:w="1530"/>
      </w:tblGrid>
      <w:tr>
        <w:trPr>
          <w:trHeight w:val="420" w:hRule="exact"/>
        </w:trPr>
        <w:tc>
          <w:tcPr>
            <w:tcW w:w="8351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5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6 - 06.01.3.3.90.39.06.181.0086.2.082.01.110000. - OUTROS SERVIÇOS DE TERCEIROS -  PESSOA JURÍD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327" w:hRule="exact"/>
        </w:trPr>
        <w:tc>
          <w:tcPr>
            <w:tcW w:w="835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393"/>
      </w:tblGrid>
      <w:tr>
        <w:trPr>
          <w:trHeight w:val="733" w:hRule="exact"/>
        </w:trPr>
        <w:tc>
          <w:tcPr>
            <w:tcW w:w="848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8.01 - FUNDO MUNICIPAL DE SAÚ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37 - 08.01.3.3.90.39.10.305.0039.2.404.05.300146. - OUTROS SERVIÇOS DE TERCEIROS -  PESSO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40" w:hRule="exact"/>
        </w:trPr>
        <w:tc>
          <w:tcPr>
            <w:tcW w:w="8487" w:type="dxa"/>
            <w:tcBorders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- 12.01.4.4.90.51.26.782.0067.2.096.01.110000. - OBRAS E INSTALAÇÕE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.971,56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2 - 16.01.3.3.90.36.08.122.0083.2.006.01.510000. - OUTROS SERVIÇOS DE TERCEIROS - PESSOA FÍSIC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8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 PESSOA JURÍDIC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0,00</w:t>
            </w:r>
          </w:p>
        </w:tc>
      </w:tr>
      <w:tr>
        <w:trPr>
          <w:trHeight w:val="37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- COORD EXECUTIVA DE ADMINISTRAÇÃ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529,00</w:t>
            </w:r>
          </w:p>
        </w:tc>
      </w:tr>
      <w:tr>
        <w:trPr>
          <w:trHeight w:val="283" w:hRule="exact"/>
        </w:trPr>
        <w:tc>
          <w:tcPr>
            <w:tcW w:w="8487" w:type="dxa"/>
            <w:tcBorders/>
          </w:tcPr>
          <w:p>
            <w:pPr>
              <w:pStyle w:val="Normal"/>
              <w:spacing w:before="2" w:after="0"/>
              <w:ind w:right="6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9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3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66.480,5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B) – EXCESSO DE ARRECADAÇÃO, </w:t>
      </w:r>
      <w:r>
        <w:rPr>
          <w:rFonts w:cs="Arial" w:ascii="Arial" w:hAnsi="Arial"/>
          <w:position w:val="-1"/>
          <w:sz w:val="16"/>
          <w:szCs w:val="16"/>
          <w:lang w:val="pt-BR"/>
        </w:rPr>
        <w:t>oriundos de recursos a serem apurados durante o exercício sendo:</w:t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a) – RECURSO PRÓPRIO.....................................................................................................................................................R$ 3.207.780,03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180" w:before="39" w:after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b) – RECURSO FEDERAL – FONTE 5..................................................................................................................................</w:t>
      </w:r>
      <w:r>
        <w:rPr>
          <w:rFonts w:cs="Arial" w:ascii="Arial" w:hAnsi="Arial"/>
          <w:b/>
          <w:position w:val="-1"/>
          <w:sz w:val="16"/>
          <w:szCs w:val="16"/>
          <w:u w:val="single"/>
          <w:lang w:val="pt-BR"/>
        </w:rPr>
        <w:t>R$    637.210,55</w:t>
      </w:r>
    </w:p>
    <w:p>
      <w:pPr>
        <w:pStyle w:val="Normal"/>
        <w:spacing w:lineRule="exact" w:line="180" w:before="39" w:after="0"/>
        <w:rPr>
          <w:rFonts w:ascii="Arial" w:hAnsi="Arial" w:eastAsia="Arial" w:cs="Arial"/>
          <w:b/>
          <w:b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 xml:space="preserve">   </w:t>
      </w:r>
    </w:p>
    <w:p>
      <w:pPr>
        <w:pStyle w:val="Normal"/>
        <w:spacing w:lineRule="exact" w:line="180" w:before="39" w:after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TOTAL GERAL.......................................................................................................................................................................R$ 3.844.990,58</w:t>
      </w:r>
    </w:p>
    <w:p>
      <w:pPr>
        <w:pStyle w:val="Normal"/>
        <w:spacing w:lineRule="exact" w:line="180" w:before="39" w:after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right="4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ab/>
        <w:t xml:space="preserve">Art. 3º </w:t>
      </w:r>
      <w:r>
        <w:rPr>
          <w:rFonts w:cs="Arial" w:ascii="Arial" w:hAnsi="Arial"/>
          <w:sz w:val="16"/>
          <w:szCs w:val="16"/>
          <w:lang w:val="pt-BR"/>
        </w:rPr>
        <w:t>Fica incluso o presente crédito adicional Especial na Lei nº 8.075, de 22 de novembro de 2.013 (Plano Plurianual - PPA); Lei nº 8.485, de 25/06/2015 (Lei de Diretrizes Orçamentárias - LDO) e na Lei nº 8.594 de 26/11/2015 (Lei Orçamentária Anual - LOA), que dispõe sobre o Plano Plunianual para o quadriênio de 2.014/2017</w:t>
      </w:r>
      <w:r>
        <w:rPr>
          <w:rFonts w:cs="Calibri" w:ascii="Calibri" w:hAnsi="Calibri"/>
          <w:sz w:val="16"/>
          <w:szCs w:val="16"/>
          <w:lang w:val="pt-BR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</w:t>
      </w:r>
    </w:p>
    <w:p>
      <w:pPr>
        <w:sectPr>
          <w:type w:val="continuous"/>
          <w:pgSz w:w="11906" w:h="16838"/>
          <w:pgMar w:left="1560" w:right="0" w:gutter="0" w:header="400" w:top="1440" w:footer="577" w:bottom="633"/>
          <w:cols w:num="2" w:equalWidth="false" w:sep="false">
            <w:col w:w="878" w:space="1308"/>
            <w:col w:w="8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em 04 de fevereiro de 2016</w:t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709" w:hanging="142"/>
        <w:rPr/>
      </w:pPr>
      <w:r>
        <w:rPr>
          <w:rFonts w:cs="Calibri" w:ascii="Calibri" w:hAnsi="Calibri"/>
          <w:b/>
          <w:sz w:val="16"/>
          <w:szCs w:val="16"/>
          <w:lang w:val="pt-BR"/>
        </w:rPr>
        <w:t>MARCELO FORTERS BARBIERI</w:t>
        <w:tab/>
        <w:t xml:space="preserve">                                       ROBERTO PEREIRA</w:t>
        <w:tab/>
        <w:t xml:space="preserve">                  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sz w:val="16"/>
          <w:szCs w:val="16"/>
          <w:lang w:val="pt-BR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  <w:lang w:val="pt-BR"/>
        </w:rPr>
        <w:t>Prefeito Municipal                                                          Secretário da Fazenda                                                      Secretário de Governo</w:t>
      </w:r>
    </w:p>
    <w:p>
      <w:pPr>
        <w:sectPr>
          <w:type w:val="continuous"/>
          <w:pgSz w:w="11906" w:h="16838"/>
          <w:pgMar w:left="1560" w:right="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Terça-Feira, 16/fevereiro/16 - Ano 19 - Exemplar nº 5.888.</w:t>
      </w: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3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2:00Z</dcterms:created>
  <dc:creator/>
  <dc:description/>
  <cp:keywords/>
  <dc:language>en-US</dc:language>
  <cp:lastModifiedBy>Daniel L. O. Mattosinho</cp:lastModifiedBy>
  <cp:lastPrinted>2016-02-05T15:11:00Z</cp:lastPrinted>
  <dcterms:modified xsi:type="dcterms:W3CDTF">2016-07-26T22:49:00Z</dcterms:modified>
  <cp:revision>5</cp:revision>
  <dc:subject/>
  <dc:title>DECRETO Nº 011061/2016 de 14 de Janeiro de 2016</dc:title>
</cp:coreProperties>
</file>