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rFonts w:ascii="Calibri" w:hAnsi="Calibri" w:eastAsia="Times New Roman" w:cs="Calibri"/>
          <w:u w:val="single"/>
          <w:lang w:val="pt-PT"/>
        </w:rPr>
      </w:pPr>
      <w:r>
        <w:rPr>
          <w:rStyle w:val="StrongEmphasis"/>
          <w:rFonts w:eastAsia="Times New Roman" w:cs="Calibri" w:ascii="Calibri" w:hAnsi="Calibri"/>
          <w:u w:val="single"/>
          <w:lang w:val="pt-PT"/>
        </w:rPr>
        <w:t>DECRETO  Nº  11.058</w:t>
      </w:r>
    </w:p>
    <w:p>
      <w:pPr>
        <w:pStyle w:val="Heading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StrongEmphasis"/>
          <w:rFonts w:ascii="Calibri" w:hAnsi="Calibri" w:eastAsia="Times New Roman" w:cs="Calibri"/>
          <w:lang w:val="pt-PT"/>
        </w:rPr>
      </w:pPr>
      <w:r>
        <w:rPr>
          <w:rStyle w:val="StrongEmphasis"/>
          <w:rFonts w:eastAsia="Times New Roman" w:cs="Calibri" w:ascii="Calibri" w:hAnsi="Calibri"/>
          <w:lang w:val="pt-PT"/>
        </w:rPr>
        <w:t>De 14 de janeiro de 2016</w:t>
      </w:r>
    </w:p>
    <w:p>
      <w:pPr>
        <w:pStyle w:val="Normal"/>
        <w:spacing w:lineRule="auto" w:line="240" w:before="0" w:after="0"/>
        <w:rPr>
          <w:rStyle w:val="StrongEmphasis"/>
          <w:rFonts w:ascii="Calibri" w:hAnsi="Calibri" w:eastAsia="Times New Roman" w:cs="Calibri"/>
          <w:sz w:val="24"/>
          <w:szCs w:val="24"/>
          <w:lang w:val="pt-PT"/>
        </w:rPr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jc w:val="both"/>
        <w:rPr/>
      </w:pPr>
      <w:r>
        <w:rPr>
          <w:sz w:val="24"/>
          <w:szCs w:val="24"/>
          <w:lang w:val="pt-PT"/>
        </w:rPr>
        <w:t xml:space="preserve">Dispõe sobre a criação e o Regimento de Funcionamento da Modalidade Feira Noturna, com base no Artigo 4º da Lei Municipal nº </w:t>
      </w:r>
      <w:r>
        <w:rPr>
          <w:bCs/>
          <w:sz w:val="24"/>
          <w:szCs w:val="24"/>
        </w:rPr>
        <w:t>8.288</w:t>
      </w:r>
      <w:r>
        <w:rPr>
          <w:sz w:val="24"/>
          <w:szCs w:val="24"/>
          <w:lang w:val="pt-PT"/>
        </w:rPr>
        <w:t>, de 13 de agosto de 2014, que institui o Programa Negócio do Campo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Indent"/>
        <w:shd w:fill="FFFFFF" w:val="clear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Calibri" w:ascii="Calibri" w:hAnsi="Calibri"/>
          <w:bCs/>
          <w:lang w:val="pt-PT"/>
        </w:rPr>
        <w:tab/>
      </w:r>
      <w:r>
        <w:rPr>
          <w:rFonts w:cs="Calibri" w:ascii="Calibri" w:hAnsi="Calibri"/>
          <w:b/>
          <w:bCs/>
          <w:lang w:val="pt-PT"/>
        </w:rPr>
        <w:t>O PREFEITO DO MUNICÍPIO DE ARARAQUARA</w:t>
      </w:r>
      <w:r>
        <w:rPr>
          <w:rFonts w:cs="Calibri" w:ascii="Calibri" w:hAnsi="Calibri"/>
          <w:lang w:val="pt-PT"/>
        </w:rPr>
        <w:t xml:space="preserve">, Estado de São Paulo, no uso das atribuições que lhe são conferidas pela Lei Orgânica do Município e, tendo em vista o disposto na Lei Municipal nº </w:t>
      </w:r>
      <w:r>
        <w:rPr>
          <w:rFonts w:cs="Calibri" w:ascii="Calibri" w:hAnsi="Calibri"/>
          <w:bCs/>
        </w:rPr>
        <w:t>8.288</w:t>
      </w:r>
      <w:r>
        <w:rPr>
          <w:rFonts w:cs="Calibri" w:ascii="Calibri" w:hAnsi="Calibri"/>
          <w:lang w:val="pt-PT"/>
        </w:rPr>
        <w:t>, de 13 de</w:t>
      </w:r>
      <w:r>
        <w:rPr>
          <w:rFonts w:cs="Calibri" w:ascii="Calibri" w:hAnsi="Calibri"/>
        </w:rPr>
        <w:t xml:space="preserve"> agosto </w:t>
      </w:r>
      <w:r>
        <w:rPr>
          <w:rFonts w:cs="Calibri" w:ascii="Calibri" w:hAnsi="Calibri"/>
          <w:lang w:val="pt-PT"/>
        </w:rPr>
        <w:t>de 2014, sobre o Programa Negócio do Campo;</w:t>
      </w:r>
    </w:p>
    <w:p>
      <w:pPr>
        <w:pStyle w:val="TextBodyIndent"/>
        <w:shd w:fill="FFFFFF" w:val="clear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TextBodyIndent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bCs/>
          <w:lang w:val="pt-PT"/>
        </w:rPr>
        <w:t>D E C R E T 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Fica criado o Projeto Feira Noturna como modalidade do Programa Negócio do Campo, </w:t>
      </w:r>
      <w:r>
        <w:rPr>
          <w:sz w:val="24"/>
          <w:szCs w:val="24"/>
        </w:rPr>
        <w:t>sob responsabilidade da Secretaria Municipal de Agricultura,</w:t>
      </w:r>
      <w:r>
        <w:rPr>
          <w:bCs/>
          <w:sz w:val="24"/>
          <w:szCs w:val="24"/>
        </w:rPr>
        <w:t xml:space="preserve"> nos termos deste Decret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fiscalização do funcionamento da Feira Noturna compete à Secretaria Municipal de Agricultur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 Feira Noturna serão permitidas a comercialização de produtos hortifrutigranjeiros, conservas, doces, produtos derivados do leite e da industrialização artesanal, artigos oriundos do artesanato e outros gêneros alimentícios, produzidos prioritariamente no âmbito do Município de Araraquar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critério da Secretaria de Agricultura poderão ser disponibilizadas vagas para o comércio de alimentos manipulados e artigos artesanais na Feira.</w:t>
      </w:r>
      <w:bookmarkStart w:id="0" w:name="_GoBack"/>
      <w:bookmarkEnd w:id="0"/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participação na Feira Noturna somente será permitida após inscrição e cadastro junto à Secretaria Municipal de Agricultur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Os feirantes poderão manter auxiliares nas atividades da feira, desde que sejam integrantes da sua família e estejam cadastrados na Secretaria Municipal de Agricultura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Para efeito deste projeto, considera-se membro da família aquele que mantenha com o produtor laços de parentesco natural ou por afinidade, e que comprove residência na mesma propriedade rural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Realizada a inscrição, havendo vaga, o interessado deverá, para efeito de cadastro, apresentar originais e cópias dos seguintes documentos:</w:t>
      </w:r>
    </w:p>
    <w:p>
      <w:pPr>
        <w:pStyle w:val="ListParagraph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do titular e dos auxiliares quando houver;</w:t>
      </w:r>
    </w:p>
    <w:p>
      <w:pPr>
        <w:pStyle w:val="ListParagraph"/>
        <w:tabs>
          <w:tab w:val="clear" w:pos="708"/>
          <w:tab w:val="left" w:pos="567" w:leader="none"/>
          <w:tab w:val="left" w:pos="3969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PF do titular e dos auxiliares quando houver;</w:t>
      </w:r>
    </w:p>
    <w:p>
      <w:pPr>
        <w:pStyle w:val="ListParagraph"/>
        <w:tabs>
          <w:tab w:val="clear" w:pos="708"/>
          <w:tab w:val="left" w:pos="567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a foto 3 x 4 do titular e dos auxiliares quando houver;</w:t>
      </w:r>
    </w:p>
    <w:p>
      <w:pPr>
        <w:pStyle w:val="ListParagraph"/>
        <w:tabs>
          <w:tab w:val="clear" w:pos="708"/>
          <w:tab w:val="left" w:pos="567" w:leader="none"/>
          <w:tab w:val="left" w:pos="3828" w:leader="none"/>
          <w:tab w:val="left" w:pos="396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rovante de endereço atual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s espaços de comercialização na Feira serão cedidos em caráter precário, por tempo indeterminado, e serão individuais e intransferíveis.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7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participação na Feira Noturna somente poderá ser realizada em bancas ou barracas, que deverão ser mantidas em bom estado de conservação.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s produtores que quiserem utilizar banca ou barraca própria deverão solicitar autorização da Secretaria Municipal de Agricultura e seguir o padrão determinado.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8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 número de bancas ou barracas será determinado pela Secretaria Municipal de Agricultura, de acordo com a disponibilidade e necessidade da feira.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9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 definição da localização da banca ou barraca de cada participante se dará por sorteio. No caso de substituição do feirante, o novo integrante ocupará a vaga deixada pelo seu antecessor.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Para cada feirante, devidamente cadastrado, deverá ser demarcado apenas um espaço para montagem de sua banca ou barraca, cuja dimensão será orientada pela Secretaria Municipal de Agricultura.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0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Os produtos comercializados na Feira Noturna deverão ser expostos juntamente com preço compatível com sua qualidade.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O Município não se responsabilizará pela origem dos produtos comercializados.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828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2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Os feirantes têm as seguintes obrigações, no que se refere à utilização do espaço da Feira Noturna: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Não comercializar produtos em desacordo com as normas da Vigilância Sanitária e de origem duvidosa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sz w:val="24"/>
          <w:szCs w:val="24"/>
        </w:rPr>
        <w:t>Para os vendedores de doces e demais produtos alimentícios manipulados, será terminantemente proibida a venda de objetos, utensílios, brinquedos ou qualquer produto similar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Manter seu cadastro atualizado, comunicando a Secretaria Municipal de Agricultura, no prazo de 30 dias do fato, as alterações ocorridas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Zelar pelo bom estado de conservação da barraca ou banca sobre sua responsabilidade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Montar e desmontar a barraca ou banca sob sua responsabilidade, dispondo as partes desmontadas nos locais determinados pelo fiscal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Montar as barracas até as 17h30min e desmontá-las a partir das 22h00min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Conservar em estado de absoluta limpeza a sua barraca ou banca, bem como o espaço de sua instalação e área vizinha a ela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As caixas das mercadorias deverão estar em ordem, empilhadas, atrás ou embaixo da barraca ou banca e não atrapalhar as barracas ou bancas vizinhas e a passagem do público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Forrar a banca com plástico apropriado para acondicionar os alimentos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Manter rigorosamente limpos e devidamente aferidos os pesos, as balanças e as medidas indispensáveis ao comércio de seus produtos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Não trocar a localização da barraca ou banca sem autorização prévia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Dispor os produtos à venda apenas no espaço sobre a banca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Expor os preços dos produtos que estão à venda conforme padrão determinado pela Secretaria Municipal de Agricultura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Utilizar embalagens apropriadas, ficando vedado o uso de jornais e similares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Manter o asseio pessoal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Utilizar a vestimenta de acordo com as normas da vigilância sanitária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Utilizar o crachá de identificação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Não fumar durante o atendimento na banca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Não se apresentar alcoolizado ou ingerir bebida alcoólica durante o período de trabalho na Feira Noturna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Depositar o lixo em local apropriado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Não faltar às atividades sem justificativa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Tratar o público, os colegas e o pessoal da organização da Feira Noturna com respeito, compostura e linguagem conveniente, não provocando algazarra durante comercialização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Não desacatar funcionários e fiscais da Prefeitura e representantes das demais instituições parceiras da Feira Noturna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Manter honestidade nos negócios efetuados nas atividades exercidas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Não transferir ou negociar com terceiros a exploração do espaço concedido para comercialização na Feira Noturna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Não mudar o ramo de atividade sem prévia autorização da Secretaria Municipal de Agricultura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Quando oferecidos cursos de capacitação, será obrigatória à presença dos participantes da Feira Noturna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Os feirantes são responsáveis pelo seu deslocamento até o local da feira, bem como pelo transporte dos produtos e das barracas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Os feirantes deverão recolher uma taxa que será utilizada para a manutenção da limpeza do local e demais serviços necessários. Para tal, deverão eleger, dentre os membros cadastrados na Feira Noturna, uma comissão responsável pelo recolhimento e administração da referida taxa. Esta taxa será proporcional ao espaço ocupado por cada feirante;</w:t>
      </w:r>
    </w:p>
    <w:p>
      <w:pPr>
        <w:pStyle w:val="ListParagraph"/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  <w:tab w:val="left" w:pos="2835" w:leader="none"/>
        </w:tabs>
        <w:autoSpaceDE w:val="false"/>
        <w:spacing w:lineRule="auto" w:line="24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Prestar informações, sempre que solicitadas, para fins estatísticos.</w:t>
      </w:r>
    </w:p>
    <w:p>
      <w:pPr>
        <w:pStyle w:val="ListParagraph"/>
        <w:tabs>
          <w:tab w:val="clear" w:pos="708"/>
          <w:tab w:val="left" w:pos="3119" w:leader="none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13.</w:t>
      </w:r>
      <w:r>
        <w:rPr>
          <w:sz w:val="24"/>
          <w:szCs w:val="24"/>
        </w:rPr>
        <w:t xml:space="preserve"> O não cumprimento das obrigações e normas, previstas neste Decreto, acarretará nas seguintes penalidades:</w:t>
      </w:r>
    </w:p>
    <w:p>
      <w:pPr>
        <w:pStyle w:val="ListParagraph"/>
        <w:tabs>
          <w:tab w:val="clear" w:pos="708"/>
          <w:tab w:val="left" w:pos="3119" w:leader="none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3119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vertência mediante notificação por escrito;</w:t>
      </w:r>
    </w:p>
    <w:p>
      <w:pPr>
        <w:pStyle w:val="ListParagraph"/>
        <w:tabs>
          <w:tab w:val="clear" w:pos="708"/>
          <w:tab w:val="left" w:pos="3119" w:leader="none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spensão por 30 dias;</w:t>
      </w:r>
    </w:p>
    <w:p>
      <w:pPr>
        <w:pStyle w:val="ListParagraph"/>
        <w:tabs>
          <w:tab w:val="clear" w:pos="708"/>
          <w:tab w:val="left" w:pos="709" w:leader="none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xclusão e cancelamento definitivo do cadastro da Feira Noturna, sem direito a retorno;</w:t>
      </w:r>
    </w:p>
    <w:p>
      <w:pPr>
        <w:pStyle w:val="ListParagraph"/>
        <w:tabs>
          <w:tab w:val="clear" w:pos="708"/>
          <w:tab w:val="left" w:pos="709" w:leader="none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sarcimento a Prefeitura do Município de Araraquara pelos danos causados ao patrimônio público.</w:t>
      </w:r>
    </w:p>
    <w:p>
      <w:pPr>
        <w:pStyle w:val="ListParagraph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0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s penalidades poderão ser aplicadas individual ou cumulativa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Contra as penalidades aplicadas cabe recurso em primeira instancia ao Secretário de Agricultura, no prazo de 05 (cinco) dias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Os participantes da Feira Noturna poderão, a qualquer tempo, requerer baixa, bastando apresentar à Secretaria Municipal de Agricultura um termo de desistência datado e assinad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baixa da licença do feirante resulta na anulação das autorizações outorgadas aos seus respectivos auxiliares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A Comissão Gestora do projeto Feira Noturna será formada por um representante e um suplente de cada um dos seguintes órgãos:</w:t>
      </w:r>
    </w:p>
    <w:p>
      <w:pPr>
        <w:pStyle w:val="ListParagraph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0" w:firstLine="28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Agricultura;</w:t>
      </w:r>
    </w:p>
    <w:p>
      <w:pPr>
        <w:pStyle w:val="ListParagraph"/>
        <w:tabs>
          <w:tab w:val="clear" w:pos="708"/>
          <w:tab w:val="left" w:pos="720" w:leader="none"/>
          <w:tab w:val="left" w:pos="3828" w:leader="none"/>
        </w:tabs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Ciência, Tecnologia, Turismo e Desenvolvimento Sustentável;</w:t>
      </w:r>
    </w:p>
    <w:p>
      <w:pPr>
        <w:pStyle w:val="ListParagraph"/>
        <w:tabs>
          <w:tab w:val="clear" w:pos="708"/>
          <w:tab w:val="left" w:pos="720" w:leader="none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a Articulação Institucional e da Participação Popular;</w:t>
      </w:r>
    </w:p>
    <w:p>
      <w:pPr>
        <w:pStyle w:val="ListParagraph"/>
        <w:tabs>
          <w:tab w:val="clear" w:pos="708"/>
          <w:tab w:val="left" w:pos="720" w:leader="none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a Cultura;</w:t>
      </w:r>
    </w:p>
    <w:p>
      <w:pPr>
        <w:pStyle w:val="ListParagraph"/>
        <w:tabs>
          <w:tab w:val="clear" w:pos="708"/>
          <w:tab w:val="left" w:pos="720" w:leader="none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undação Instituto de Terras do Estado de São Paulo – ITESP.</w:t>
      </w:r>
    </w:p>
    <w:p>
      <w:pPr>
        <w:pStyle w:val="ListParagraph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Art. 16.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14 (quatorze) dias do mês de janeiro do ano de 2016 (dois mil e dezesseis)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ELO FORTES BARBIERI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ISIO AUGUSTO BRAZ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rquivado em livro próprio. </w:t>
      </w:r>
      <w:r>
        <w:rPr>
          <w:b/>
          <w:sz w:val="18"/>
          <w:szCs w:val="18"/>
        </w:rPr>
        <w:t>Guichê nº 060.375/2015 – (“PC”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Publicado no Jornal local “Tribuna Araraquara”, de Terça-Feira, 19/janeiro/16 - Ano 19 - Exemplar nº 5.86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" cy="6438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02:00Z</dcterms:created>
  <dc:creator>Eduardo</dc:creator>
  <dc:description/>
  <cp:keywords/>
  <dc:language>en-US</dc:language>
  <cp:lastModifiedBy>Daniel L. O. Mattosinho</cp:lastModifiedBy>
  <dcterms:modified xsi:type="dcterms:W3CDTF">2016-07-26T22:40:00Z</dcterms:modified>
  <cp:revision>4</cp:revision>
  <dc:subject/>
  <dc:title>DECRETO  Nº  11</dc:title>
</cp:coreProperties>
</file>