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37/16, pretende o Vereador e Presidente ELIAS CHEDIEK, que fique constando nos anais desta Casa de Leis, a matéria publicada no jornal Tribuna, em sua edição de 24 de julho de 2016, na editoria “VOCÊ FAZ A HISTÓRIA”, sob o Título “José Janone Jr., um homem que acredita no poder do trabalh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25T13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