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3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Tribuna, em sua edição de 24 de julho de 2016, na editoria “</w:t>
      </w:r>
      <w:r>
        <w:rPr>
          <w:rFonts w:cs="Arial" w:ascii="Arial" w:hAnsi="Arial"/>
          <w:b/>
          <w:sz w:val="28"/>
          <w:szCs w:val="28"/>
        </w:rPr>
        <w:t>VOCÊ FAZ A HISTÓRIA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José Janone Jr., um homem que acredita no poder do trabalh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Dê-se conhecimento desta deliberação a jornalista Celia Pires, e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 25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ELIAS CHEDI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25 07 16 (1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5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7-25T16:32:00Z</dcterms:modified>
  <cp:revision>5</cp:revision>
  <dc:subject/>
  <dc:title>REQUERIMENTO NÚMERO _____________/09</dc:title>
</cp:coreProperties>
</file>