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o uso das atribuições que lhe são conferidas pela Lei Orgânica deste Município, o senhor Chefe do Executivo vetou totalmente o Autógrafo nº 127/16 - Projeto de Lei Complementar nº 004/16 - que introduz alterações na Lei Complementar nº 18, de 22 de dezembro de 1997, que institui o Código de Posturas do Município de Araraquara,  acrescentando incisos I, II e II ao artigo 13, mantido o seu paragrafo único, de modo a estabelecer que as administradoras de imóveis devem assegurar a limpeza e higiene dos imóveis desocupados por ela administrad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to será apreciado no prazo de trinta dias contados do seu recebimento, com parecer ou sem ele, em uma única discussão e votação (artigo 81, parágrafo 4º, da Lei Orgânica do Município). Somente será rejeitado pela maioria absoluta dos membros da Câmara, mediante votação a descoberto. (artigo 81, parágrafo 5º, da LOM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ul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6</Characters>
  <CharactersWithSpaces>13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7-22T16:18:00Z</cp:lastPrinted>
  <dcterms:modified xsi:type="dcterms:W3CDTF">2016-07-22T16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