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190/2016</w:t>
      </w:r>
      <w:r>
        <w:rPr>
          <w:rFonts w:eastAsia="Arial Unicode MS" w:cs="Calibri" w:ascii="Calibri" w:hAnsi="Calibri"/>
        </w:rPr>
        <w:t xml:space="preserve">                                                            Em 20 de julho de 2016</w:t>
      </w:r>
    </w:p>
    <w:p>
      <w:pPr>
        <w:pStyle w:val="Normal"/>
        <w:spacing w:lineRule="auto" w:line="27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spacing w:val="0"/>
          <w:u w:val="single"/>
        </w:rPr>
      </w:pPr>
      <w:r>
        <w:rPr>
          <w:rFonts w:cs="Calibri" w:ascii="Calibri" w:hAnsi="Calibri"/>
          <w:b w:val="false"/>
          <w:spacing w:val="0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0"/>
          <w:u w:val="single"/>
        </w:rPr>
      </w:pPr>
      <w:r>
        <w:rPr>
          <w:rFonts w:cs="Calibri" w:ascii="Calibri" w:hAnsi="Calibri"/>
          <w:b/>
          <w:spacing w:val="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s nossos respeitosos cumprimentos, servimo-nos do presente para, nos termos da Lei Orgânica Municipal, </w:t>
      </w:r>
      <w:r>
        <w:rPr>
          <w:rFonts w:cs="Calibri" w:ascii="Calibri" w:hAnsi="Calibri"/>
          <w:b/>
        </w:rPr>
        <w:t xml:space="preserve">VETAR INTEGRALMENTE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</w:rPr>
        <w:t>Projeto de Lei Complementar nº 004/16 – Autógrafo nº 127/16</w:t>
      </w:r>
      <w:r>
        <w:rPr>
          <w:rFonts w:cs="Calibri" w:ascii="Calibri" w:hAnsi="Calibri"/>
        </w:rPr>
        <w:t>, que introduz alterações no Código de Postu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medida acrescenta dispositivos que transferem para as administradoras de imóveis a responsabilidade pela “higidez sanitária” dos imóveis desocupados, com vistas a prevenir o surgimento de criadouros de mosquitos e outros agentes transmissores de doenç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ão se pode, jamais, negar o excelente propósito da medida, porém, entendemos haver flagrante inconstitucionalidade no projeto, na medida em que uma lei municipal pretende estabelecer obrigações entre particul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sso porque, sabemos que o tema sobre contratos é inerente ao direito civil, cuja competência para legislar é privativa da União. (art. 22, I, CF/88)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rtanto, nenhuma lei municipal, nem tampouco estadual, não tem o condão de regular as relações entre particulares, como fora pretendido nes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mportante consignar, todavia, que não obstante o vicio identificado, entendemos que o espírito do projeto do Nobre Vereador, qual seja, exigir das imobiliárias o dever de manter os imóveis administrados em boas condições sanitárias, já é contemplado pel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o art. 13 do Código de Posturas, na medida em que obriga tanto os proprietários quanto os titulares do domínio útil ou possuidores, a qualquer título, a conservarem em perfeito estado de asseio os imóveis edificados. E aqui, a depender da abrangência do contrato entre as partes, podem estar incluídas as administrado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Diante do exposto, são essas as razões do </w:t>
      </w:r>
      <w:r>
        <w:rPr>
          <w:rFonts w:cs="Calibri" w:ascii="Calibri" w:hAnsi="Calibri"/>
          <w:b/>
        </w:rPr>
        <w:t>veto integral</w:t>
      </w:r>
      <w:r>
        <w:rPr>
          <w:rFonts w:cs="Calibri" w:ascii="Calibri" w:hAnsi="Calibri"/>
        </w:rPr>
        <w:t xml:space="preserve"> ao referido projeto de lei complementar, as quais submetemos à elevada apreciação dos Senhores Membros dessa Câmara Municipal.</w:t>
      </w:r>
    </w:p>
    <w:p>
      <w:pPr>
        <w:pStyle w:val="Normal"/>
        <w:spacing w:lineRule="auto" w:line="276"/>
        <w:ind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renovamos os protestos de nosso elevado apreço e consideração.</w:t>
      </w:r>
    </w:p>
    <w:p>
      <w:pPr>
        <w:pStyle w:val="Normal"/>
        <w:spacing w:lineRule="auto" w:line="276"/>
        <w:ind w:firstLine="3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lineRule="auto" w:line="276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Corpodetexto3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22:00Z</dcterms:created>
  <dc:creator>pma</dc:creator>
  <dc:description/>
  <dc:language>en-US</dc:language>
  <cp:lastModifiedBy>rcutiggi</cp:lastModifiedBy>
  <cp:lastPrinted>2016-07-20T18:13:00Z</cp:lastPrinted>
  <dcterms:modified xsi:type="dcterms:W3CDTF">2016-07-20T21:22:00Z</dcterms:modified>
  <cp:revision>2</cp:revision>
  <dc:subject/>
  <dc:title>Art</dc:title>
</cp:coreProperties>
</file>