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estudar a possibilidade de proceder a retirada de uma árvore localizada na Rua Carlos Alberto Alimari nº 81, no Bairro Jardim Dom Pedro, desta cidade, a referida árvore se encontra oca e infestada de cupins fotos anexas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0 – Retirada de Arvore  Rua Alimari 81 Jardim Dom Pedro 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46:00Z</dcterms:created>
  <dc:creator>hm</dc:creator>
  <dc:description/>
  <cp:keywords/>
  <dc:language>en-US</dc:language>
  <cp:lastModifiedBy>Ana Elvira Pessoa Tessaro Nunes</cp:lastModifiedBy>
  <cp:lastPrinted>2016-07-20T16:11:00Z</cp:lastPrinted>
  <dcterms:modified xsi:type="dcterms:W3CDTF">2016-07-21T16:46:00Z</dcterms:modified>
  <cp:revision>2</cp:revision>
  <dc:subject/>
  <dc:title>CÂMARA MUNICIPAL DE ARARAQUARA</dc:title>
</cp:coreProperties>
</file>