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46/16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46/1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õe sobre abertura de Crédito Adicional Suplementar no DAAE - Departamento Autônomo de Água e Esgoto e dá outras providências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1º Fica autorizado o Departamento Autônomo de Água e Esgoto a abrir um Crédito Adicional Suplementar, até o limite de R$ 842.000,00 (Oitocentos e quarenta e dois mil reais), conforme abaixo especificad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104"/>
        <w:gridCol w:w="851"/>
        <w:gridCol w:w="3969"/>
        <w:gridCol w:w="567"/>
        <w:gridCol w:w="149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3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OPERAÇÕES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3.01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ÊNCIA DE TRATAMENTO DE ÁGU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08.2.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Operar o Tratamento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0.0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104"/>
        <w:gridCol w:w="851"/>
        <w:gridCol w:w="3969"/>
        <w:gridCol w:w="567"/>
        <w:gridCol w:w="149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3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OPERAÇÕES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3.02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ÊNCIA DE TRATAMENTO DE ESGOTO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09.2.3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Operar o Tratamento de Esgo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104"/>
        <w:gridCol w:w="851"/>
        <w:gridCol w:w="3969"/>
        <w:gridCol w:w="567"/>
        <w:gridCol w:w="149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3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OPERAÇÕES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3.04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ÊNCIA DE CONTROLE DE PERDA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08.2.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Realizar Controle de Perdas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104"/>
        <w:gridCol w:w="851"/>
        <w:gridCol w:w="3969"/>
        <w:gridCol w:w="567"/>
        <w:gridCol w:w="149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3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OPERAÇÕE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3.05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07.2.3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Manut.Obras em Pavimentos e Acessó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.0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104"/>
        <w:gridCol w:w="851"/>
        <w:gridCol w:w="3969"/>
        <w:gridCol w:w="567"/>
        <w:gridCol w:w="149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3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OPERAÇÕES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3.05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esas Variávei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09.2.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Manutenção de Redes d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0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104"/>
        <w:gridCol w:w="851"/>
        <w:gridCol w:w="3969"/>
        <w:gridCol w:w="567"/>
        <w:gridCol w:w="149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3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OPERAÇÕES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3.05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ÊNCIA DE REDES E EDIFICAÇÕE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09.2.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Manutenção de Redes de Esg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0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104"/>
        <w:gridCol w:w="851"/>
        <w:gridCol w:w="3969"/>
        <w:gridCol w:w="567"/>
        <w:gridCol w:w="149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4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RESÍDUOS SÓLIDOS</w:t>
            </w:r>
          </w:p>
        </w:tc>
      </w:tr>
      <w:tr>
        <w:trPr/>
        <w:tc>
          <w:tcPr>
            <w:tcW w:w="1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4.01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ÊNCIA DE RESÍDUOS SÓLIDO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. /dec. de / cont: Terceiros Pes.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10.2.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Coleta de Resíduos Sóli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.0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4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RESÍDUOS SÓLIDO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4.01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ÊNCIA DE RESÍDUOS SÓLIDO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5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10.2.1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Coleta de Resíduos Sóli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35.0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º O Crédito Adicional Suplementar autorizado no artigo anterior será coberto com recursos provenientes de anulação parcial de dotação orçamentária vigente no valor de R$ 842.000,00 (Oitocentos e quarenta e dois mil reais), conforme abaixo especificado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35"/>
        <w:gridCol w:w="851"/>
        <w:gridCol w:w="3969"/>
        <w:gridCol w:w="567"/>
        <w:gridCol w:w="1491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1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ERINTENDÊNCIA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1.01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ERINTENDÊNCI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.90.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7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07.2.3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Supervisão e Coordenação Superi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7.0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35"/>
        <w:gridCol w:w="851"/>
        <w:gridCol w:w="3969"/>
        <w:gridCol w:w="567"/>
        <w:gridCol w:w="1491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2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PERINTENDÊNCIA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2.04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ÊNCIA DE RESURSOS HUMANOS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122.0107.2.3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Gestão de Pesso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0.0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"/>
        <w:gridCol w:w="35"/>
        <w:gridCol w:w="851"/>
        <w:gridCol w:w="3969"/>
        <w:gridCol w:w="567"/>
        <w:gridCol w:w="1491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3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OPERAÇÕES</w:t>
            </w:r>
          </w:p>
        </w:tc>
      </w:tr>
      <w:tr>
        <w:trPr/>
        <w:tc>
          <w:tcPr>
            <w:tcW w:w="1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3.01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ÊNCIA DE TRATAMENTO DE ÁGU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5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08.2.3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Operar o Tratamento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5.0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886"/>
        <w:gridCol w:w="3934"/>
        <w:gridCol w:w="35"/>
        <w:gridCol w:w="532"/>
        <w:gridCol w:w="35"/>
        <w:gridCol w:w="1456"/>
        <w:gridCol w:w="35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4</w:t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RESÍDUOS SÓLIDO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4.03</w:t>
            </w:r>
          </w:p>
        </w:tc>
        <w:tc>
          <w:tcPr>
            <w:tcW w:w="6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ÊNCIA DE LIMEZA URBANA</w:t>
            </w:r>
          </w:p>
        </w:tc>
      </w:tr>
      <w:tr>
        <w:trPr>
          <w:trHeight w:val="161" w:hRule="atLeast"/>
        </w:trPr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as Desp. /dec. de / cont: Terceiros Pes. Jurídic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0.000,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8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10.2.48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Manut. De Áreas Verdes dos Próprios e Logradouros Público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0.0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"/>
        <w:gridCol w:w="851"/>
        <w:gridCol w:w="3969"/>
        <w:gridCol w:w="567"/>
        <w:gridCol w:w="149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3402"/>
                <w:tab w:val="left" w:pos="0" w:leader="none"/>
              </w:tabs>
              <w:snapToGrid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PARTAMENTO AUTÔNOMO DE ÁGUA E ESGOT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4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DORIA EXECUTIVA DE RESÍDUOS SÓLIDOS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.04.03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RÊNCIA DE LIMEZA URBANA</w:t>
            </w:r>
          </w:p>
        </w:tc>
      </w:tr>
      <w:tr>
        <w:trPr>
          <w:trHeight w:val="16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TEGORIA ECONÔMICA</w:t>
            </w:r>
          </w:p>
        </w:tc>
      </w:tr>
      <w:tr>
        <w:trPr>
          <w:trHeight w:val="213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0.000,00</w:t>
            </w:r>
          </w:p>
        </w:tc>
      </w:tr>
      <w:tr>
        <w:trPr>
          <w:trHeight w:val="81" w:hRule="atLeast"/>
        </w:trPr>
        <w:tc>
          <w:tcPr>
            <w:tcW w:w="8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CIONAL PROGRAMÁTICA</w:t>
            </w:r>
          </w:p>
        </w:tc>
      </w:tr>
      <w:tr>
        <w:trPr>
          <w:trHeight w:val="14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3402"/>
                <w:tab w:val="left" w:pos="0" w:leader="none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.512.0110.2.4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Manut. De Áreas Verdes dos Próprios e Logradouros Públ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0.0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3º Fica incluso o presente crédito adicional suplementar nas Leis nº 8.075 de 22 de novembro de 2013 (Plano Plurianual), Lei nº 8.485 de 25 de junho de 2015 (Diretrizes Orçamentárias) e Lei nº 8.594 de 26 de novembro de 2015 (Lei Orçamentária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4º Esta Lei entrará em vigor na data de sua publicação, revogada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0 (vinte) dias do mês de julho do ano de 2016 (dois mil e dezesseis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8667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7Char">
    <w:name w:val="Título 7 Char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17:00Z</dcterms:created>
  <dc:creator>DLOM</dc:creator>
  <dc:description/>
  <cp:keywords/>
  <dc:language>en-US</dc:language>
  <cp:lastModifiedBy>Valdemar M. Neto Mendonça</cp:lastModifiedBy>
  <dcterms:modified xsi:type="dcterms:W3CDTF">2016-07-19T21:17:00Z</dcterms:modified>
  <cp:revision>38</cp:revision>
  <dc:subject/>
  <dc:title/>
</cp:coreProperties>
</file>