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4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44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plia o número de vagas do emprego público de Professo I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ampliado para 900 (novecentos) o número de vagas do emprego público de Professor I, constante no Anexo XIII da Lei Municipal n° 6.251, de 19 de abril de 2005.</w:t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0 (vinte) dias do mês de julh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 M. Neto Mendonça</cp:lastModifiedBy>
  <dcterms:modified xsi:type="dcterms:W3CDTF">2016-07-19T21:19:00Z</dcterms:modified>
  <cp:revision>38</cp:revision>
  <dc:subject/>
  <dc:title/>
</cp:coreProperties>
</file>