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0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9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ICIATIVA: VEREADOR ADILSON VIT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 e inclui no Calendário Oficial de Eventos do Município de Araraquara a “Semana do Aviador”, a ser comemorada anualmente na semana que compreender o dia 23 de outubro,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instituída e incluída no Calendário Oficial de Eventos do Município de Araraquara a “Semana do Aviador”, a ser comemorada anualmente na semana que compreender o dia 23 de outubr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A data a que se refere o art. 1º poderá ser comemorada com demonstrações, ações, shows aéreos, palestras sobre segurança aeronáutica, encontros, seminários e outros event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Os recursos necessários para atender as despesas com execução desta lei serão obtidos mediante parceria com empresas de iniciativa privada ou governamental, sem acarretar ônus para 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0 (vinte) dias do mês de jul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7-19T16:29:00Z</dcterms:modified>
  <cp:revision>38</cp:revision>
  <dc:subject/>
  <dc:title/>
</cp:coreProperties>
</file>