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/16, da Prefeitura do Município de Araraquara, autoriza o Departamento Autônomo de Água e Esgotos a abrir um Crédito Adicional Suplementar, até o limite de R$ 842.000,00 (oitocentos e quarenta e dois mil reais), destinado à garantia de recursos orçamentários para realização de processo licitatório para aquisição de produtos químicos, motivada pelas adequações realizadas nos assentamentos Monte Alegre e Bela Vista, início das atividades do Poço Zanin, bem como em virtude do desassoreamento da Captação das Cruzes e do alto índice pluviométrico no primeiro quadrimestre, que gerou um consumo acima do estimado, e, também, reforçar as dotações destinadas a Coleta de Resíduos Sólidos, domiciliares e originários dos serviços de saúde, de forma a atender as projeções atualizadas e possibilitar a realização de novo processo licitatório referente à coleta dos resíduos da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7-19T19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